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บอน อำเภอโกสุมพิสัย จังหวัดมหาสารค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บอน อำเภอโกสุมพิสัย จังหวัด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1:3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บอน อำเภอโกสุมพิสัย จังหวัดมหาสารคา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763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4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 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4"/>
        <w:gridCol w:w="1843"/>
        <w:gridCol w:w="1559"/>
        <w:gridCol w:w="1701"/>
        <w:gridCol w:w="1110"/>
        <w:gridCol w:w="12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บอน อำเภอโกสุมพิสัย จังหวัดมหาสารค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5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บอน อำเภอโกสุมพิสัย จังหวัดมหาสารคา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4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763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tambolnongbo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นองบอน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โกสุมพิสัย     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หาสารคา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19:00Z</dcterms:created>
  <dc:creator>CM</dc:creator>
  <dc:description/>
  <cp:keywords/>
  <dc:language>en-US</dc:language>
  <cp:lastModifiedBy>HP-G645</cp:lastModifiedBy>
  <cp:lastPrinted>2015-07-29T10:40:00Z</cp:lastPrinted>
  <dcterms:modified xsi:type="dcterms:W3CDTF">2018-09-20T07:21:00Z</dcterms:modified>
  <cp:revision>3</cp:revision>
  <dc:subject/>
  <dc:title/>
</cp:coreProperties>
</file>