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หนองบอน อำเภอโกสุมพิสัย จังหวัดมหาสารคา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หนองบอน อำเภอโกสุมพิสัย จังหวัดมหาสารคาม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 อำเภอโกสุมพิสัย จังหวัดมหาสารคา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บอน อำเภอโกสุมพิสัย จังหวัดมหาสารค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55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บอน อำเภอโกสุมพิสัย จังหวัดมหาสารคาม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4414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43-7763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ambolnongbon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บอนอำเภอโกสุมพิส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lang w:bidi="th-TH"/>
        </w:rPr>
      </w:pPr>
      <w:r>
        <w:rPr>
          <w:rFonts w:cs="TH SarabunPSK" w:ascii="TH SarabunPSK" w:hAnsi="TH SarabunPSK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51:00Z</dcterms:created>
  <dc:creator>CM</dc:creator>
  <dc:description/>
  <cp:keywords/>
  <dc:language>en-US</dc:language>
  <cp:lastModifiedBy>HP-G645</cp:lastModifiedBy>
  <cp:lastPrinted>2015-03-02T08:12:00Z</cp:lastPrinted>
  <dcterms:modified xsi:type="dcterms:W3CDTF">2018-09-20T07:14:00Z</dcterms:modified>
  <cp:revision>4</cp:revision>
  <dc:subject/>
  <dc:title/>
</cp:coreProperties>
</file>