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ใจดี  บุญม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21-3-01-3102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รจิตพิชญ์  เหมไพบูลย์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วิเคราะห์นโยบายและแผน รักษาราชการแท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Helvetica" w:ascii="Helvetica" w:hAnsi="Helvetica"/>
                <w:b/>
                <w:bCs/>
                <w:color w:val="1D2129"/>
                <w:sz w:val="22"/>
                <w:szCs w:val="22"/>
                <w:u w:val="thick"/>
                <w:shd w:fill="FFFFFF" w:val="clear"/>
              </w:rPr>
              <w:t xml:space="preserve">1. </w:t>
            </w:r>
            <w:r>
              <w:rPr>
                <w:rFonts w:ascii="Helvetica" w:hAnsi="Helvetica" w:cs="Helvetica"/>
                <w:b/>
                <w:b/>
                <w:bCs/>
                <w:color w:val="1D2129"/>
                <w:sz w:val="22"/>
                <w:sz w:val="22"/>
                <w:szCs w:val="22"/>
                <w:u w:val="thick"/>
                <w:shd w:fill="FFFFFF" w:val="clear"/>
              </w:rPr>
              <w:t>งานการเลื่อนระดับที่สูงขึ้นของพนักงานส่วนตำบลประเภททั่วไป และประเภท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ำนวนรายของการตรวจสอบคุณสมบัติผู้มีสิทธิเลื่อนระดับจากจำนวนทั้งหม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ความถูกต้อง ตรวจสอบ ผ่านการเห็นชอบจาก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หลังจาก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ห็นชอบ การออกคำสั่ง รายงานผล และบันทึกบัตรประวัติ ก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ำ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7245</wp:posOffset>
                      </wp:positionV>
                      <wp:extent cx="914400" cy="1722120"/>
                      <wp:effectExtent l="5080" t="569595" r="5715" b="825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22240"/>
                              </a:xfrm>
                              <a:prstGeom prst="wedgeRoundRectCallout">
                                <a:avLst>
                                  <a:gd name="adj1" fmla="val -17916"/>
                                  <a:gd name="adj2" fmla="val -81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้นรอบการประเมินผู้รับการประเมินเป็นผู้กรอกค่าน้ำหนักแต่ละตัวชี้วัดที่มีการตกลงร่วมกันกับผู้ประเมิน ตัวชี้วัดแต่ละตัวควรมีน้ำหนักไม่น้อยกว่าร้อยละ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15pt;margin-top:64.35pt;width:71.95pt;height:1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้นรอบการประเมินผู้รับการประเมินเป็นผู้กรอกค่าน้ำหนักแต่ละตัวชี้วัดที่มีการตกลงร่วมกันกับผู้ประเมิน ตัวชี้วัดแต่ละตัวควรมีน้ำหนักไม่น้อยกว่าร้อยละ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88720</wp:posOffset>
                      </wp:positionV>
                      <wp:extent cx="4358640" cy="944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ปริมา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ผลงานที่เป็นจำนวนวัดได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คุณภาพ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ความถูกต้อง ความสมบูรณ์ และความเรียบร้อยของผลงา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ประโยชน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ความรวดเร็วหรือความตรงตามเวลาที่กำหนด  หรือความประหยัดหรือความคุ้มค่าของการใช้ทรัพยา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2pt;height:74.35pt;mso-wrap-distance-left:9.05pt;mso-wrap-distance-right:9.05pt;mso-wrap-distance-top:0pt;mso-wrap-distance-bottom:0pt;margin-top:93.6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ปริมา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ผลงานที่เป็นจำนวนวัดได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คุณภาพ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ความถูกต้อง ความสมบูรณ์ และความเรียบร้อยของผลง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ประโยชน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ความรวดเร็วหรือความตรงตามเวลาที่กำหนด  หรือความประหยัดหรือความคุ้มค่าของการใช้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94335</wp:posOffset>
                      </wp:positionV>
                      <wp:extent cx="923925" cy="2371725"/>
                      <wp:effectExtent l="5715" t="293370" r="3810" b="636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71680"/>
                              </a:xfrm>
                              <a:prstGeom prst="wedgeEllipseCallout">
                                <a:avLst>
                                  <a:gd name="adj1" fmla="val -7111"/>
                                  <a:gd name="adj2" fmla="val -61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ผู้ประเมินเป็นผู้กรอก (8+9+10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ที่ประเมินได้มารวมกัน โดยมีคะแนนเต็มแต่ละตัวชี้วัดเท่ากับ10คะแน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1.05pt;width:72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ผู้ประเมินเป็นผู้กรอก (8+9+1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ที่ประเมินได้มารวมกัน โดยมีคะแนนเต็มแต่ละตัวชี้วัดเท่ากับ10คะแน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93700</wp:posOffset>
                      </wp:positionV>
                      <wp:extent cx="923925" cy="2324100"/>
                      <wp:effectExtent l="5715" t="323850" r="3810" b="699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24160"/>
                              </a:xfrm>
                              <a:prstGeom prst="wedgeEllipseCallout">
                                <a:avLst>
                                  <a:gd name="adj1" fmla="val -12268"/>
                                  <a:gd name="adj2" fmla="val -63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ผู้ประเมินเป็นผู้กรอกคะแนน  (น้ำหนักxรวมคะแนนผลการปฏิบัติงาน)หาร10ตัวเลขทศนิย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2ตำแหน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31pt;width:72.7pt;height:18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คะแนน  (น้ำหนักxรวมคะแนนผลการปฏิบัติงาน)หาร10ตัวเลข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2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4795</wp:posOffset>
                      </wp:positionV>
                      <wp:extent cx="923925" cy="2371725"/>
                      <wp:effectExtent l="5715" t="223520" r="3810" b="501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71680"/>
                              </a:xfrm>
                              <a:prstGeom prst="wedgeEllipseCallout">
                                <a:avLst>
                                  <a:gd name="adj1" fmla="val -12268"/>
                                  <a:gd name="adj2" fmla="val -58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 ผู้ประเมินเป็นผู้กรอกโดยให้ระบุเหตุผลที่ทำให้งานบรรลุหรือไม่บรรลุเป้าหม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0.85pt;width:72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 ผู้ประเมินเป็นผู้กรอกโดยให้ระบุเหตุผลที่ทำให้งานบรรลุหรือไม่บรรลุเป้าหม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thick"/>
              </w:rPr>
              <w:t>จัดทำคู่มือการประเมินผลการปฎิบัติราชการระดับบุคคล  เพื่อใช้ในการประเมินผลการปฏิบัติงาน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ล่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ของงานที่สำเร็จครอบคลุม     ครบถ้วน   สมบูรณ์     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้าราชการมีความรู้ความเข้าใจและใช้เป็นแนวทางในการประเมิน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thick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การบันทึกข้อมูลทะเบียนประว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thick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.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ของพนักงานส่วนตำบ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ลูกจ้างประจำ และพนักงานครู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มีความสมบูรณ์ ถูกต้อง ครบถ้วน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รายจากพนักงานส่วนตำบล ลูกจ้างประจำ และ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รวมทั้งหมด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ความถูกต้องของข้อมูล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ความสำเร็จ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การบันทึกข้อมูลทะเบียนประวัติ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.7)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วัน นับจากวันที่ออกคำสั่ง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หรือได้รับ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51280</wp:posOffset>
                      </wp:positionV>
                      <wp:extent cx="960120" cy="1129030"/>
                      <wp:effectExtent l="239395" t="178435" r="563245" b="198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132200">
                                <a:off x="0" y="0"/>
                                <a:ext cx="960120" cy="1128960"/>
                              </a:xfrm>
                              <a:prstGeom prst="wedgeEllipseCallout">
                                <a:avLst>
                                  <a:gd name="adj1" fmla="val -99685"/>
                                  <a:gd name="adj2" fmla="val 3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 xml:space="preserve">ผลรวมน้ำหนักต้องเท่ากับ 70  </w:t>
                                  </w:r>
                                </w:p>
                              </w:txbxContent>
                            </wps:txbx>
                            <wps:bodyPr anchor="t" rot="7132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6.4pt;width:75.55pt;height:88.85pt;flip:x;mso-wrap-style:square;v-text-anchor:top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ลรวมน้ำหนักต้องเท่ากับ 70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ประกอบแบบประเมินผลการปฏิบัติงา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ลสัมฤทธิ์ของงา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งสาวใจดี  บุญมี  ตำแหน่ง นักทรัพยากรบุคคลชำนาญ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ปลัด องค์การบริหารส่วนตำบลวังหิ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ผลการปฏิบัติงาน ปีงบประมาณ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59-30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ลื่อนระดับที่สูงขึ้นของพนักงานส่วนตำบลประเภททั่วไปและประเภทวิชา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4-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6-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8-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จัดทำคู่มือการประเมินผลการปฎิบัติราชการระดับบุคคล  เพื่อใช้ในการประเมินผลการปฏิบัติงานของข้า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cs="TH SarabunIT๙" w:ascii="TH SarabunIT๙" w:hAnsi="TH SarabunIT๙"/>
          <w:b/>
          <w:bCs/>
          <w:u w:val="thick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ไม่  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ของเป้าหมาย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90 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ได้</w:t>
            </w:r>
            <w:r>
              <w:rPr>
                <w:rFonts w:ascii="Vivaldi" w:hAnsi="Vivaldi" w:eastAsia="Vivaldi" w:cs="Vivaldi"/>
                <w:szCs w:val="28"/>
              </w:rPr>
              <w:t xml:space="preserve">   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ascii="TH SarabunIT๙" w:hAnsi="TH SarabunIT๙" w:cs="TH SarabunIT๙"/>
              </w:rPr>
              <w:t>ของเป้าหมายที่กำหน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งานที่สำเร็จ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90   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สำเร็จ</w:t>
            </w:r>
            <w:r>
              <w:rPr>
                <w:rFonts w:ascii="Vivaldi" w:hAnsi="Vivaldi" w:eastAsia="Vivaldi" w:cs="Vivaldi"/>
                <w:szCs w:val="28"/>
              </w:rPr>
              <w:t xml:space="preserve">     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ascii="TH SarabunIT๙" w:hAnsi="TH SarabunIT๙" w:cs="TH SarabunIT๙"/>
              </w:rPr>
              <w:t>ของเป้าหมายที่กำหน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มีความรู้ความเข้าใจและใช้เป็นแนวทางในการประเมิน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5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7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7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มีความรู้ความเข้าใจและใช้เป็นแนวทางในการประเมิน</w:t>
            </w:r>
            <w:r>
              <w:rPr>
                <w:rFonts w:ascii="Vivaldi" w:hAnsi="Vivaldi" w:eastAsia="Vivaldi" w:cs="Vivaldi"/>
                <w:szCs w:val="28"/>
              </w:rPr>
              <w:t xml:space="preserve">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บันทึกข้อมูลทะเบียนประว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 xml:space="preserve">.7) </w:t>
      </w:r>
      <w:r>
        <w:rPr>
          <w:rFonts w:ascii="TH SarabunIT๙" w:hAnsi="TH SarabunIT๙" w:cs="TH SarabunIT๙"/>
          <w:b/>
          <w:b/>
          <w:bCs/>
          <w:u w:val="single"/>
        </w:rPr>
        <w:t>ของพนักงานส่วนตำบล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ูกจ้างประจำ และพนักงานครู อบต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มีความสมบูรณ์ ถูกต้อง ครบถ้วน เป็นปัจจุบั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5-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-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-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276225</wp:posOffset>
                </wp:positionV>
                <wp:extent cx="2032000" cy="1381125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1.75pt" to="479.9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-9525</wp:posOffset>
                </wp:positionV>
                <wp:extent cx="299085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มรรถนะหลั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ือ สมรรถนะเชิงพฤติกรรมที่กำหนดเป็นคุณลักษณะร่วมของข้าราชการทุกคนที่จำเป็นต้องมีเพื่อเป็นการหล่อหลอมให้เกิดพฤติกรรมและค่านิยมที่พึงประสงค์ประกาศร่วมกัน เพื่อให้เกิดประโยชน์สูงสุดต่อองค์กร ประชาชน และประเทศชาติ ประกอบด้ว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-0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สมรรถนะหลัก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คือ สมรรถนะเชิงพฤติกรรมที่กำหนดเป็นคุณลักษณะร่วมของข้าราชการทุกคนที่จำเป็นต้องมีเพื่อเป็นการหล่อหลอมให้เกิดพฤติกรรมและค่านิยมที่พึงประสงค์ประกาศร่วมกัน เพื่อให้เกิดประโยชน์สูงสุดต่อองค์กร ประชาชน และประเทศชาติ ประกอบด้วย </w:t>
                      </w:r>
                      <w:r>
                        <w:rPr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-9525</wp:posOffset>
                </wp:positionV>
                <wp:extent cx="276733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ตัวชี้วัดสมรรถน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0.5pt;mso-wrap-distance-left:9.05pt;mso-wrap-distance-right:9.05pt;mso-wrap-distance-top:0pt;mso-wrap-distance-bottom:0pt;margin-top:-0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ตัวชี้วัดสมรรถนะ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6475</wp:posOffset>
                </wp:positionH>
                <wp:positionV relativeFrom="paragraph">
                  <wp:posOffset>-9525</wp:posOffset>
                </wp:positionV>
                <wp:extent cx="3853180" cy="533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ดับที่คาดหวั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ต้องการ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บังคับเลือ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42pt;mso-wrap-distance-left:9.05pt;mso-wrap-distance-right:9.05pt;mso-wrap-distance-top:0pt;mso-wrap-distance-bottom:0pt;margin-top:-0.7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u w:val="single"/>
                        </w:rPr>
                        <w:t>ระดับที่คาดหวัง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u w:val="single"/>
                        </w:rPr>
                        <w:t>ต้องการ</w:t>
                      </w:r>
                      <w:r>
                        <w:rPr>
                          <w:sz w:val="20"/>
                          <w:sz w:val="20"/>
                          <w:szCs w:val="22"/>
                        </w:rPr>
                        <w:t xml:space="preserve"> 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 </w:t>
                      </w:r>
                      <w:r>
                        <w:rPr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2"/>
                        </w:rPr>
                        <w:t>บังคับเลือก</w:t>
                      </w:r>
                      <w:r>
                        <w:rPr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231140</wp:posOffset>
                </wp:positionV>
                <wp:extent cx="1422400" cy="11049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2pt" to="252.3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236855</wp:posOffset>
                </wp:positionV>
                <wp:extent cx="7071995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น้ำหนั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หรือ หน่วยงา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ำนั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วนราชกา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ระดับ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39pt;mso-wrap-distance-left:9.05pt;mso-wrap-distance-right:9.05pt;mso-wrap-distance-top:0pt;mso-wrap-distance-bottom:0pt;margin-top:18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น้ำหนัก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 xml:space="preserve">.)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หรือ หน่วยงาน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ำนั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อง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วนราชการ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ระดับ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292735</wp:posOffset>
                </wp:positionV>
                <wp:extent cx="304800" cy="1104900"/>
                <wp:effectExtent l="5080" t="1270" r="165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3.05pt" to="59.55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172085</wp:posOffset>
                </wp:positionV>
                <wp:extent cx="203200" cy="1104900"/>
                <wp:effectExtent l="2413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3.55pt" to="268.3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9245</wp:posOffset>
                      </wp:positionV>
                      <wp:extent cx="5534660" cy="909320"/>
                      <wp:effectExtent l="1080770" t="5080" r="5080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4640" cy="909360"/>
                              </a:xfrm>
                              <a:prstGeom prst="wedgeEllipseCallout">
                                <a:avLst>
                                  <a:gd name="adj1" fmla="val -69513"/>
                                  <a:gd name="adj2" fmla="val -23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น้ำหนักสมรรถนะหลักกำหนดร่วมกัน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โดยจะต้องเหมือนกันทั้งองค์ก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อบต.วังหิน กำหนดให้  การมุ่งผลสัมฤทธิ์=4, การยึดมั่นในความถูกต้องและจริยธรรม=4, ความเข้าใจในองค์กรและระบบงาน=3, การบริการเป็นเลิศ=3 และการทำงานเป็นทีม=3 รวมค่าน้ำหนักสมรรถนะหลักเท่ากับ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4.35pt;width:435.75pt;height:7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น้ำหนักสมรรถนะหลักกำหนดร่วมกั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ดยจะต้องเหมือนกันทั้งองค์ก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อบต.วังหิน กำหนดให้  การมุ่งผลสัมฤทธิ์=4, การยึดมั่นในความถูกต้องและจริยธรรม=4, ความเข้าใจในองค์กรและระบบงาน=3, การบริการเป็นเลิศ=3 และการทำงานเป็นทีม=3 รวมค่าน้ำหนักสมรรถนะหลักเท่ากับ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02260</wp:posOffset>
                      </wp:positionV>
                      <wp:extent cx="0" cy="8286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3.8pt" to="28.55pt,8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2420</wp:posOffset>
                      </wp:positionV>
                      <wp:extent cx="403225" cy="1219835"/>
                      <wp:effectExtent l="12700" t="0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3200" cy="121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4.6pt" to="68.3pt,12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1295</wp:posOffset>
                      </wp:positionV>
                      <wp:extent cx="748665" cy="929640"/>
                      <wp:effectExtent l="0" t="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880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5.85pt" to="137.55pt,8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64160</wp:posOffset>
                      </wp:positionV>
                      <wp:extent cx="203200" cy="828675"/>
                      <wp:effectExtent l="19050" t="635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20.8pt" to="175.95pt,8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61925</wp:posOffset>
                      </wp:positionV>
                      <wp:extent cx="940435" cy="29559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295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ระบุเหตุการณ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พฤติกรรมที่ผู้รับการประเมินแสดงออก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ในแต่ละสมรรถนะในรอบการประเมินนั้น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05pt;height:232.75pt;mso-wrap-distance-left:9.05pt;mso-wrap-distance-right:9.05pt;mso-wrap-distance-top:0pt;mso-wrap-distance-bottom:0pt;margin-top:12.75pt;mso-position-vertical-relative:text;margin-left:1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บุเหตุการณ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 xml:space="preserve">พฤติกรรมที่ผู้รับการประเมินแสดงออก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ในแต่ละสมรรถนะในรอบการประเมินนั้น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86690</wp:posOffset>
                      </wp:positionV>
                      <wp:extent cx="1708150" cy="13792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ระดับที่ประเมินได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รมสมรรถนะของพน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>ส่วนท้องถิ่นทีละรายการจนถึงระดับสมรรถนะที่กำหน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5pt;height:108.6pt;mso-wrap-distance-left:9.05pt;mso-wrap-distance-right:9.05pt;mso-wrap-distance-top:0pt;mso-wrap-distance-bottom:0pt;margin-top:14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ดับที่ประเมินได้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รมสมรรถนะของพน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ส่วนท้องถิ่นทีละรายการจนถึงระดับสมรรถนะที่กำหน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9230</wp:posOffset>
                      </wp:positionV>
                      <wp:extent cx="1530350" cy="11398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คะแนนที่ได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 ผู้ประเมินเป็นผู้กรอก ดูวิธีการ และตัวอย่างคำอธิบา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ากคำอธิบายแบบประเมิน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คะแนนที่ได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นบท้าย ห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ด่วนที่สุด ม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0809.3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2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ล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31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5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89.75pt;mso-wrap-distance-left:9.05pt;mso-wrap-distance-right:9.05pt;mso-wrap-distance-top:0pt;mso-wrap-distance-bottom:0pt;margin-top:14.9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คะแนนที่ได้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 ผู้ประเมินเป็นผู้กรอก ดูวิธีการ และตัวอย่างคำอธิบา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จากคำอธิบายแบบประเมิ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ะแนนที่ได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บท้าย ห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่วนที่สุด ม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0809.3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92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ล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6850</wp:posOffset>
                      </wp:positionV>
                      <wp:extent cx="1185545" cy="13030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ิ้นรอบการประเมิน ผู้ประเมินเป็นผู้กรอกผลการประเมินตามสูตรคำนว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น้ำหนั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คะแนนที่ได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/ 5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ตัวเลขทศนิย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5pt;height:102.6pt;mso-wrap-distance-left:9.05pt;mso-wrap-distance-right:9.05pt;mso-wrap-distance-top:0pt;mso-wrap-distance-bottom:0pt;margin-top:15.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ิ้นรอบการประเมิน ผู้ประเมินเป็นผู้กรอกผลการประเมินตามสูตรคำนว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น้ำหนั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ะแนนที่ได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5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ตัวเลขทศนิย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ประจำสายง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351155</wp:posOffset>
                      </wp:positionV>
                      <wp:extent cx="4030980" cy="760730"/>
                      <wp:effectExtent l="1019810" t="5080" r="5080" b="157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0920" cy="760680"/>
                              </a:xfrm>
                              <a:prstGeom prst="wedgeEllipseCallout">
                                <a:avLst>
                                  <a:gd name="adj1" fmla="val -75282"/>
                                  <a:gd name="adj2" fmla="val -16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น้ำหนักสมรรถนะประจำสายงานกำหนดร่วมกับผู้ประเมินอย่างน้อย 3 สมรรถน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(ด้านพฤติกรรม น้ำหนักรวม 30 –น้ำหนักสมรรถหลัก 17 คงเหลือน้ำหนั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สมรรถนะประจำสายงาน  = 13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eastAsia="Times New Roman" w:ascii="TH SarabunPSK" w:hAnsi="TH SarabunPSK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27.65pt;width:317.35pt;height:5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้ำหนักสมรรถนะประจำสายงานกำหนดร่วมกับผู้ประเมินอย่างน้อย 3 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ด้านพฤติกรรม น้ำหนักรวม 30 –น้ำหนักสมรรถหลัก 17 คงเหลือน้ำหนั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มรรถนะประจำสายงาน  = 13)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ิดวิเคราะห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2570</wp:posOffset>
                      </wp:positionV>
                      <wp:extent cx="2800350" cy="1257300"/>
                      <wp:effectExtent l="405130" t="5080" r="5080" b="418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257480"/>
                              </a:xfrm>
                              <a:prstGeom prst="wedgeEllipseCallout">
                                <a:avLst>
                                  <a:gd name="adj1" fmla="val -63763"/>
                                  <a:gd name="adj2" fmla="val 16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ผู้ประเมินเป็นผู้กรอกสรุปผลการประเมินผลการปฏิบัติงาน โดยรวบรวมคะแนนการประเมินจากส่วนที่ 1 ผลสัมฤทธิ์ของงาน และส่วนที่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พฤติกรรมการการปฏิบัติราชกา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สมรรถน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19.1pt;width:220.4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สรุปผลการประเมินผลการปฏิบัติงาน โดยรวบรวมคะแนนการประเมินจากส่วนที่ 1 ผลสัมฤทธิ์ของงาน และส่วนที่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พฤติกรรมการการปฏิบัติราช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สมรรถน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24790</wp:posOffset>
                      </wp:positionV>
                      <wp:extent cx="4454525" cy="561975"/>
                      <wp:effectExtent l="433070" t="78105" r="5080" b="857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561960"/>
                              </a:xfrm>
                              <a:prstGeom prst="wedgeEllipseCallout">
                                <a:avLst>
                                  <a:gd name="adj1" fmla="val -59680"/>
                                  <a:gd name="adj2" fmla="val -6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มรรถนะประจำสายงานและระดับความคาดหวังของสมรรถนะประจำสายงานกำหนดโดยดูจากมาตรฐานกำหนดตำแหน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7.7pt;width:350.7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มรรถนะประจำสายงานและระดับความคาดหวังของสมรรถนะประจำสายงานกำหนดโดยดูจากมาตรฐานกำหนดตำแหน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27">
                <wp:simplePos x="0" y="0"/>
                <wp:positionH relativeFrom="column">
                  <wp:posOffset>6082665</wp:posOffset>
                </wp:positionH>
                <wp:positionV relativeFrom="paragraph">
                  <wp:posOffset>-60960</wp:posOffset>
                </wp:positionV>
                <wp:extent cx="828675" cy="1209675"/>
                <wp:effectExtent l="2654935" t="383540" r="0" b="522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0400">
                          <a:off x="0" y="0"/>
                          <a:ext cx="828720" cy="1209600"/>
                        </a:xfrm>
                        <a:prstGeom prst="wedgeEllipseCallout">
                          <a:avLst>
                            <a:gd name="adj1" fmla="val -2444"/>
                            <a:gd name="adj2" fmla="val 27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ลรวมน้ำหนักต้องเท่ากับ 30 </w:t>
                            </w:r>
                          </w:p>
                        </w:txbxContent>
                      </wps:txbx>
                      <wps:bodyPr anchor="t" rot="153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pt;margin-top:-4.8pt;width:65.2pt;height:95.2pt;mso-wrap-style:square;v-text-anchor:top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ลรวมน้ำหนักต้องเท่ากับ 3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5250</wp:posOffset>
                      </wp:positionV>
                      <wp:extent cx="6073775" cy="5930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>สมรรถนะประจำสายงา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คือ สมรรถนะที่กำหนดเฉาพะสำหรับ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ยงานต่าง ๆ เพื่อสนับสนุนและส่งเสริมให้เจ้าหน้าที่ผู้ดำรงตำแหน่งนั้น ๆ สามารถปฏิบัติภารกิจในหน้าที่ได้ดียิ่งขึ้น และบรรลุตามวัตถุประสงค์ขององค์กร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ปรากฏตามมาตรฐานกำหนด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ดยใช้ประเมินเฉพาะประเภทวิชาการและประเภททั่วไป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ดยต้นรอบการประเมินผู้รับการประเมินเป็นผู้กรอกสมรรถนะประจำสายงานที่ตกลงร่วมกันกับผู้ประเมิน อย่างน้อ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มรรถน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25pt;height:46.7pt;mso-wrap-distance-left:9.05pt;mso-wrap-distance-right:9.05pt;mso-wrap-distance-top:0pt;mso-wrap-distance-bottom:0pt;margin-top:7.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มรรถนะประจำสายงา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ือ สมรรถนะที่กำหนดเฉาพะสำหรับ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ายงานต่าง ๆ เพื่อสนับสนุนและส่งเสริมให้เจ้าหน้าที่ผู้ดำรงตำแหน่งนั้น ๆ สามารถปฏิบัติภารกิจในหน้าที่ได้ดียิ่งขึ้น และบรรลุตามวัตถุประสงค์ขององค์กร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ากฏตามมาตรฐานกำหนด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ดยใช้ประเมินเฉพาะประเภทวิชาการและประเภททั่วไป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ดยต้นรอบการประเมินผู้รับการประเมินเป็นผู้กรอกสมรรถนะประจำสายงานที่ตกลงร่วมกันกับผู้ประเมิน อย่างน้อ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มรรถน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217170</wp:posOffset>
                </wp:positionV>
                <wp:extent cx="3190875" cy="828675"/>
                <wp:effectExtent l="197739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28720"/>
                        </a:xfrm>
                        <a:prstGeom prst="wedgeEllipseCallout">
                          <a:avLst>
                            <a:gd name="adj1" fmla="val -111930"/>
                            <a:gd name="adj2" fmla="val 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 แบ่งออกเป็น 5 ระ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7.1pt;width:251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ู้ประเมินเป็นผู้กรอก แบ่งออกเป็น 5 ระด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0</wp:posOffset>
                </wp:positionH>
                <wp:positionV relativeFrom="paragraph">
                  <wp:posOffset>132715</wp:posOffset>
                </wp:positionV>
                <wp:extent cx="6604000" cy="1082040"/>
                <wp:effectExtent l="267335" t="5080" r="5080" b="327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082160"/>
                        </a:xfrm>
                        <a:prstGeom prst="wedgeEllipseCallout">
                          <a:avLst>
                            <a:gd name="adj1" fmla="val -53615"/>
                            <a:gd name="adj2" fmla="val 3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่วนที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ประเมินกับผู้รับการประเมิ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ำหนดกิจกรรมในการพัฒนางาน/สมรรถนะ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ในรอบรในรรอบการประเมินถัดๆ ไป โดยควรเลือกงาน/สมรรถนะที่ต้องการพัฒนาให้ดีขึ้น ซึ่งควรเป็นงาน/สมรรถนะ ที่มี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    ผลการประเมินต่างจากระดับเป้าหมาย หากไม่มีให้เลือกงาน/สมรรถนะที่คาดว่าจะมีผลกระทบต่อ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         ป  ปฏิบัติงานในอนาคตหรือที่ต้องการพัฒนาตามความสนใจ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0.45pt;width:519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่วนที 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ประเมินกับผู้รับการประเมิ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ำหนดกิจกรรมในการพัฒนางาน/สมรรถนะ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ในรอบรในรรอบการประเมินถัดๆ ไป โดยควรเลือกงาน/สมรรถนะที่ต้องการพัฒนาให้ดีขึ้น ซึ่งควรเป็นงาน/สมรรถนะ ที่มี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    ผลการประเมินต่างจากระดับเป้าหมาย หากไม่มีให้เลือกงาน/สมรรถนะที่คาดว่าจะมีผลกระทบต่อการ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         ป  ปฏิบัติงานในอนาคตหรือที่ต้องการพัฒนาตามความสนใจ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956"/>
        <w:gridCol w:w="2474"/>
        <w:gridCol w:w="358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อนงานจากผู้บังคับบัญช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ศึกษาเพิ่มเติม ค้นคว้าด้วยตนเองจากระบบ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ข้ารับการฝึกอบรมจากหน่วยงานที่จัดฝึกอบรม เช่น กรมส่งเสริม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รู้  ความเข้าใจและมีทักษะในการปฏิบัติงานในสายอาชีพเพิ่ม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ลการปฏิบัติงานดีขึ้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0</wp:posOffset>
                </wp:positionH>
                <wp:positionV relativeFrom="paragraph">
                  <wp:posOffset>46355</wp:posOffset>
                </wp:positionV>
                <wp:extent cx="4953000" cy="1095375"/>
                <wp:effectExtent l="1494790" t="5715" r="5080" b="201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095480"/>
                        </a:xfrm>
                        <a:prstGeom prst="wedgeEllipseCallout">
                          <a:avLst>
                            <a:gd name="adj1" fmla="val -80152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4 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1 และพฤติกรรมการปฏิบัติราชการ(สมรรถนะ) ในส่วนที่ 2 เพื่อขอรับการประเมินตั้งแต่ต้นรอบ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3.65pt;width:389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4 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1 และพฤติกรรมการปฏิบัติราชการ(สมรรถนะ) ในส่วนที่ 2 เพื่อขอรับการประเมินตั้งแต่ต้นรอ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นางสาวใจดี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>บุญมี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นักทรัพยากรบุคคลชำนาญการ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103755" cy="638175"/>
                <wp:effectExtent l="5715" t="5715" r="5080" b="895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38280"/>
                        </a:xfrm>
                        <a:prstGeom prst="wedgeEllipseCallout">
                          <a:avLst>
                            <a:gd name="adj1" fmla="val 19300"/>
                            <a:gd name="adj2" fmla="val 18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ม่ก่อนวันที่ 11 เม.ย. 59 (รับนส.สั่งการและประกาศหลักเกณฑ์ 11 เม.ย. 5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165.6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ม่ก่อนวันที่ 11 เม.ย. 59 (รับนส.สั่งการและประกาศหลักเกณฑ์ 11 เม.ย. 5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8440</wp:posOffset>
                </wp:positionH>
                <wp:positionV relativeFrom="paragraph">
                  <wp:posOffset>67310</wp:posOffset>
                </wp:positionV>
                <wp:extent cx="2052955" cy="638175"/>
                <wp:effectExtent l="5715" t="5715" r="5080" b="876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638280"/>
                        </a:xfrm>
                        <a:prstGeom prst="wedgeEllipseCallout">
                          <a:avLst>
                            <a:gd name="adj1" fmla="val 18236"/>
                            <a:gd name="adj2" fmla="val 18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ม่ก่อนวันที่ 11 เม.ย. 59 (รับนส.สั่งการและประกาศหลักเกณฑ์ 11 เม.ย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5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5.3pt;width:161.6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ม่ก่อนวันที่ 11 เม.ย. 59 (รับนส.สั่งการและประกาศหลักเกณฑ์ 11 เม.ย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5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ใจดี  บุญมี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รจิตพิชญ์  เหมไพบูลย์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u w:val="dotted"/>
              </w:rPr>
              <w:t xml:space="preserve">นักทรัพยากรบุคคลชำนาญการ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dotted"/>
              </w:rPr>
              <w:t>นักวิเคราะห์นโยบายและแผน  รักษาราชการแทน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หัวหน้าสำนักงาน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00660</wp:posOffset>
                      </wp:positionV>
                      <wp:extent cx="4463415" cy="819150"/>
                      <wp:effectExtent l="380365" t="5080" r="5080" b="2520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3280" cy="819000"/>
                              </a:xfrm>
                              <a:prstGeom prst="wedgeEllipseCallout">
                                <a:avLst>
                                  <a:gd name="adj1" fmla="val -57726"/>
                                  <a:gd name="adj2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เมื่อสิ้นรอบการประเมิน ให้ผู้ประเมินแจ้งผลการประเมินให้ผู้รับการประเมินทรา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เป็นรายบุคค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โดยให้ผู้รับการประเมินลงลายมือชื่อรับทราบ กรณีไม่ยินยอมลงลายมือชื่อ ให้พนง.ส่วนท้องถิ่นอย่างน้อย 1 คน ลงชื่อเป็นพยานว่าได้มีการแจ้งผลการประเมินแล้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15.8pt;width:351.4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มื่อสิ้นรอบการประเมิน ให้ผู้ประเมินแจ้งผลการประเมินให้ผู้รับการประเมินทรา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ป็นรายบุคค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โดยให้ผู้รับการประเมินลงลายมือชื่อรับทราบ กรณีไม่ยินยอมลงลายมือชื่อ ให้พนง.ส่วนท้องถิ่นอย่างน้อย 1 คน ลงชื่อเป็นพยานว่าได้มีการแจ้งผลการประเมินแล้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ใจดี  บุญมี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รจิตพิชญ์     เหมไพบูลย์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>นักทรัพยากรบุคคลชำนาญการ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dotted"/>
              </w:rPr>
              <w:t>นักวิเคราะห์นโยบายและแผน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หัวหน้าสำนักงานปลัด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828675"/>
                <wp:effectExtent l="5080" t="5715" r="5080" b="4724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28720"/>
                        </a:xfrm>
                        <a:prstGeom prst="wedgeEllipseCallout">
                          <a:avLst>
                            <a:gd name="adj1" fmla="val -45435"/>
                            <a:gd name="adj2" fmla="val 6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ผู้บังคับบัญชาเหนือขึ้นไป (ถ้ามี) เป็นผู้พิจารณาและให้ความเห็นเกี่ยวกับผลการประเมิน ก่อนนำเสนอ คกก.กลั่นกรองการประเมินผลการปฏิบัติงานของ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8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ผู้บังคับบัญชาเหนือขึ้นไป (ถ้ามี) เป็นผู้พิจารณาและให้ความเห็นเกี่ยวกับผลการประเมิน ก่อนนำเสนอ คกก.กลั่นกรองการประเมินผลการปฏิบัติงานของ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4019550" cy="790575"/>
                <wp:effectExtent l="5080" t="5715" r="5080" b="511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90560"/>
                        </a:xfrm>
                        <a:prstGeom prst="wedgeEllipseCallout">
                          <a:avLst>
                            <a:gd name="adj1" fmla="val -44060"/>
                            <a:gd name="adj2" fmla="val 7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ประธานกลั่นกรองฯ เป็นผู้กรอกรายละเอียด                ตามมติของคกก.กลั่นกรองฯ  ก่อนนำเสนอนายก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65pt;width:316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ประธานกลั่นกรองฯ เป็นผู้กรอกรายละเอียด                ตามมติของคกก.กลั่นกรองฯ  ก่อนนำเสนอนายก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ง่า    ปรึชา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ง่า  ปรีชา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วังหิน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ระธานคณะกรรมการกลั่นกรองฯ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140335</wp:posOffset>
                </wp:positionV>
                <wp:extent cx="4019550" cy="1181100"/>
                <wp:effectExtent l="142494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181160"/>
                        </a:xfrm>
                        <a:prstGeom prst="wedgeEllipseCallout">
                          <a:avLst>
                            <a:gd name="adj1" fmla="val -85416"/>
                            <a:gd name="adj2" fmla="val -2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นายกอบต.เป็นผู้กรอกรายละเอียดเกี่ยวกับความเห็นต่อมติของคณะกรรมการกลั่นกรอ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05pt;width:316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นายกอบต.เป็นผู้กรอกรายละเอียดเกี่ยวกับความเห็นต่อมติของคณะกรรมการกลั่นกรอ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ทบ    รัตนคช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นายกองค์การบริหารส่วนตำบลวังหิน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ivaldi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H SarabunIT๙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3:00Z</dcterms:created>
  <dc:creator>t</dc:creator>
  <dc:description/>
  <dc:language>en-US</dc:language>
  <cp:lastModifiedBy>HP-G645</cp:lastModifiedBy>
  <cp:lastPrinted>2016-09-13T09:57:00Z</cp:lastPrinted>
  <dcterms:modified xsi:type="dcterms:W3CDTF">2018-04-26T10:13:00Z</dcterms:modified>
  <cp:revision>2</cp:revision>
  <dc:subject/>
  <dc:title>แบบประเมิน</dc:title>
</cp:coreProperties>
</file>