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drawing>
          <wp:inline distT="0" distB="0" distL="0" distR="0">
            <wp:extent cx="2066290" cy="192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การจัดการองค์ความรู้ในองค์กรขององค์การบริหารส่วนตำบลหนองบ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หนองบ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โกสุมพิสัย   จังหวัด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มหาสารค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จ้า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 0-4375-077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6785</wp:posOffset>
                </wp:positionH>
                <wp:positionV relativeFrom="paragraph">
                  <wp:posOffset>-30480</wp:posOffset>
                </wp:positionV>
                <wp:extent cx="1075690" cy="35433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9pt;mso-wrap-distance-left:9.05pt;mso-wrap-distance-right:9.05pt;mso-wrap-distance-top:0pt;mso-wrap-distance-bottom:0pt;margin-top:-8.4pt;mso-position-vertical-relative:text;margin-left:174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ประเด็นยุทธศาสตร์ เป้าประสงค์กลยุทธ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บอ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ความสำเร็จด้าน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>(HR Scorecard)</w:t>
        <w:tab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</w:t>
      </w:r>
      <w:r>
        <w:rPr>
          <w:rFonts w:cs="TH SarabunIT๙" w:ascii="TH SarabunIT๙" w:hAnsi="TH SarabunIT๙"/>
          <w:sz w:val="32"/>
          <w:szCs w:val="32"/>
        </w:rPr>
        <w:t xml:space="preserve">8     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  <w:r>
        <w:rPr>
          <w:rFonts w:cs="TH SarabunIT๙" w:ascii="TH SarabunIT๙" w:hAnsi="TH SarabunIT๙"/>
          <w:sz w:val="32"/>
          <w:szCs w:val="32"/>
        </w:rPr>
        <w:tab/>
        <w:t>8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ลักเกณฑ์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ขั้นตอนในการจัดทำแผนกลยุทธ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0</w:t>
      </w:r>
    </w:p>
    <w:p>
      <w:pPr>
        <w:pStyle w:val="Normal"/>
        <w:ind w:left="72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ทิศทาง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ูงสุดหรือผลสั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ระบว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1</w:t>
        <w:tab/>
        <w:t xml:space="preserve"> 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2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3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ลูกค้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13 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  </w:t>
      </w:r>
      <w:r>
        <w:rPr>
          <w:rFonts w:cs="TH SarabunIT๙" w:ascii="TH SarabunIT๙" w:hAnsi="TH SarabunIT๙"/>
          <w:sz w:val="32"/>
          <w:szCs w:val="32"/>
        </w:rPr>
        <w:t>SWOT</w:t>
        <w:tab/>
        <w:tab/>
        <w:tab/>
        <w:tab/>
        <w:tab/>
        <w:tab/>
        <w:tab/>
        <w:t>14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ระเด็น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6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ห่งความสำเร็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4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45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961390" cy="27559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.35pt;mso-position-vertical-relative:text;margin-left:17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เป็นมิติอีกหนึ่งที่จะขาดการพัฒนาไม่ได้ และถือเป็นกลไกสำคัญในการผลักดันยุทธศาสตร์และพันธกิจ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ทรัพยากรบุคคลเป็นไปอย่างมีระบบและต่อเนื่อง  องค์การบริหารส่วนตำบลหนองบอน ได้จัดทำแผนกลยุทธ์การบริหารทรัพยากรบุคคล ขององค์การบริหารส่วนตำบลหนองบอนขึ้น โดยได้ดำเนินการตามกรอบมาตรฐานความสำเร็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อดคล้องเชิงกลยุทธ์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3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และหลักเกณฑ์การพัฒนา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ublic sector Management Quality Award : PMQ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ดรับกับวิสัยทัศ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 ดังนั้นเพื่อให้องค์การบริหารส่วนตำบลหนองบอน มีแผนกลยุทธ์การบริหารงานทรัพยากรบุคคลที่สามารถตอบสนองทิศทางการบริหารงานของกรมส่งเสริมการปกครองท้องถิ่นได้อย่างเหมาะสมและมีประสิทธิภาพ จึงได้ดำเนินการจัดทำแผนกลยุทธ์การบริหารทรัพยากรบุคคล โดยมุ่งเน้นให้ผู้มีส่วนเกี่ยวข้องกับการบริหารทรัพยากรบุคคลได้มีส่วนร่วมในการกำหนดแนวทางและประเด็นยุทธศาสตร์ในการพัฒนาระบบ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บอน  จะนำแผนกลยุทธ์การบริหารทรัพยากรบุคคลที่ได้รับการจัดทำ เพื่อเป้าหมายสำคัญในการผลักดัน พัฒนาทรัพยากรบุคคลเพื่อ “เป็นองค์การบริหารส่วนตำบลที่มีสมรรถนะสูงในการส่งเสริมท้องถิ่น ให้เป็นกลไกในการพัฒนาตำบลได้อย่างยั่งยืน”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การจัดการความรู้ในองค์กร </w:t>
      </w:r>
      <w:r>
        <w:rPr>
          <w:rFonts w:cs="TH SarabunIT๙" w:ascii="TH SarabunIT๙" w:hAnsi="TH SarabunIT๙"/>
          <w:sz w:val="32"/>
          <w:szCs w:val="32"/>
        </w:rPr>
        <w:t>KM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อ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8555</wp:posOffset>
                </wp:positionH>
                <wp:positionV relativeFrom="paragraph">
                  <wp:posOffset>-220980</wp:posOffset>
                </wp:positionV>
                <wp:extent cx="3133090" cy="61849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23.4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พันธกิจ ประเด็นยุทธศาสตร์ เป้าประสงค์และกลยุทธ์ขององค์การบริหารส่วนตำบลหนองบอน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อนจะเป็นศูนย์กลางแหล่งเรียนรู้เศรษฐกิจชุมชน แบบพอเพียง ชุมชนน่าอยู่ และมุ่งสู่สังคมให้มีความสุขอย่างยั่งยืน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ศรษฐกิจชุมชน แบบพอเพียง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ชุมชนให้เข้มแข็งและน่าอยู่อย่างยั่งยืน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ให้มีประสิทธิภาพและทั่วถึง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ศาสนา และวัฒนธรรม ประเพณีและภูมิปัญญาท้องถิ่น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ฟื้นฟูทรัพยากรธรรมชาติและสิ่งแวดล้อมของชุมชน</w:t>
      </w:r>
    </w:p>
    <w:p>
      <w:pPr>
        <w:pStyle w:val="Normal"/>
        <w:spacing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ห้พึ่งตนเองได้อย่างยั่งยืน</w:t>
      </w:r>
    </w:p>
    <w:p>
      <w:pPr>
        <w:pStyle w:val="Normal"/>
        <w:spacing w:before="120" w:after="0"/>
        <w:ind w:firstLine="35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รให้ทันสมัยเพื่อให้บริการประชาชน</w:t>
      </w:r>
    </w:p>
    <w:p>
      <w:pPr>
        <w:pStyle w:val="Normal"/>
        <w:numPr>
          <w:ilvl w:val="0"/>
          <w:numId w:val="3"/>
        </w:numPr>
        <w:spacing w:before="12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</w:t>
      </w:r>
    </w:p>
    <w:p>
      <w:pPr>
        <w:pStyle w:val="Normal"/>
        <w:spacing w:before="12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ในหน่วยงานตระหนักถึงความสำคัญในการจัดการความรู้</w:t>
      </w:r>
    </w:p>
    <w:p>
      <w:pPr>
        <w:pStyle w:val="Normal"/>
        <w:spacing w:before="12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ความรู้ภายในหน่วยงาน โดยใช้เทคโนโลยีคอมพิวเตอร์ หรือเครื่องมืออื่นๆที่เกี่ยวข้องอย่างเหมาะสม</w:t>
      </w:r>
    </w:p>
    <w:p>
      <w:pPr>
        <w:pStyle w:val="Normal"/>
        <w:spacing w:before="12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ในหน่วยงานจัดการความรู้ ตามบทบาทหน้าที่ที่ได้รับมอบหมาย โดยใช้เทคโนโลยีคอมพิวเตอร์หรือเครื่องมืออื่นๆ</w:t>
      </w:r>
    </w:p>
    <w:p>
      <w:pPr>
        <w:pStyle w:val="Normal"/>
        <w:spacing w:before="12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จะต้องนำภารกิจหลักที่จะต้องดำเนินการให้มีคุณภาพในปีงบประมาณนี้ มาจัดกระบวนการ จัดการ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M Process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ติดต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จัดการความรู้ครบกระบวนการตลอดแนว</w:t>
      </w:r>
    </w:p>
    <w:p>
      <w:pPr>
        <w:pStyle w:val="Normal"/>
        <w:spacing w:before="120" w:after="0"/>
        <w:ind w:firstLine="35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ารบริหารส่วนตำบลหนองบ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้องถิ่น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แ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 xml:space="preserve">1: </w: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>การยกระดับขีดความสามารถขอ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นองบอนให้มีสมรรถนะสูง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ริหารราช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ตามหลักการบริหาร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บริหารจัดการตาม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บริหารจัดการภาครัฐ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การจัดการความรู้มาใช้ในการพัฒนาองค์กร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ป็นมืออาชีพ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จริยธรรมใน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ขีดความสามารถสนองตอบต่อยุทธศาสตร์ จังหวัด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จริยธรรมในการปฏิบัติงาน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เทคโนโลยีสารสนเทศที่เอ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ใช้สนับสนุนการปฏิบัติงานตาม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การบริหารจัดการขององค์กรปกครองส่วนท้องถิ่นในการพัฒนา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ที่ดีและมีการให้บริการสาธารณะที่มีคุณภาพแก่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บริหารจัด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ารบริหารกิจการบ้านเมืองที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ามารถสนองตอบยุทธศาสตร์การพัฒนาประเทศ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 วิจัย และติดตามประเมินผลเพื่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ีดความสามารถในการบริหารจัดการงบประมาณ การเงิน การคลังให้สามารถพึ่งพาตนเอ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จัดการงบประมาณการเงิน การคลัง ขององค์กรปกครองส่วนท้องถิ่น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ักยภาพในการปฏิบัติง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ามารถส่งมอบบริการสาธารณะได้อย่างมี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และใช้ภาคีเครือข่ายในการพัฒนาระบบการบริหารจัดการองค์กรปกครองส่วนท้องถิ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ภาคีเครือข่ายให้เข้าร่วมเป็นหุ้นส่วนการพัฒนาตำบลหนองบอ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ให้ภาคีเครือข่ายการพัฒนาเข้ามามีส่วนร่วมในการบริหารงานและตรวจสอบ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ขีดความสามารถ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สร้างและใช้ภาคีเครือข่าย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เชื่อมั่นจาก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เชิงรุกถึงผลงานที่โดดเด่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955</wp:posOffset>
                </wp:positionH>
                <wp:positionV relativeFrom="paragraph">
                  <wp:posOffset>-373380</wp:posOffset>
                </wp:positionV>
                <wp:extent cx="5304790" cy="96139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HR Scorecar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-35.4pt;mso-position-vertical-relative:text;margin-left:1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HR Scorecard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900</wp:posOffset>
                </wp:positionH>
                <wp:positionV relativeFrom="paragraph">
                  <wp:posOffset>663575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บอน 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HR Scorecard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อบมาตรฐาน ดังกล่าว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เชิง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ที่ส่วนราชการมีแนวทางและวิธีการบริห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พันธกิจเป้าหมายและ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TH SarabunIT๙" w:ascii="TH SarabunIT๙" w:hAnsi="TH SarabunIT๙"/>
          <w:sz w:val="32"/>
          <w:szCs w:val="32"/>
        </w:rPr>
        <w:t xml:space="preserve">(Workforce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ช่องว่างด้านความต้องการกำลังคนและมีแผนเพื่อลดช่องว่าง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Talent Management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กระบวน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HR Transactional Activ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579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6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ละกระบวนการบริหารทรัพยากรบุคคลของส่วนราชการ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IT๙" w:ascii="TH SarabunIT๙" w:hAnsi="TH SarabunIT๙"/>
          <w:sz w:val="32"/>
          <w:szCs w:val="32"/>
        </w:rPr>
        <w:t xml:space="preserve">(Accuracy and Timeliness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 xml:space="preserve">(HR Productiv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 xml:space="preserve">(Value for Money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 xml:space="preserve">(HR Automation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RM Program 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ผู้ปฏิบัติงาน ต่อนโยบาย แผนงาน 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ร้อมรับผิดด้านการบริหารทรัพยากรบุคคล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ส่วนราชการ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่งเสริมความสัมพันธ์อันดีระหว่างฝ่ายบริหารของส่วนราชการ กับข้าราชการ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 ประสิทธิผลหรือไม่ มากน้อยเพียงใด หากยังไม่มีการดำเนินการตามมิติการประเมินดังกล่าว หรือมีในระดับน้อยแล้ว ส่วนราชการจะต้องมีการพัฒนาระบบการบริหารทรัพยากรบุคคลให้สอดคล้องกับมิติการประเมินดังกล่าว และเป็นการยกระดับประสิทธิภาพและคุณภาพในการปฏิบัติงานด้านการบริหารทรัพยากรบุคคลได้ตามหลักเกณฑ์และกรอบมาตรฐานความสำเร็จ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7900</wp:posOffset>
                </wp:positionH>
                <wp:positionV relativeFrom="paragraph">
                  <wp:posOffset>717550</wp:posOffset>
                </wp:positionV>
                <wp:extent cx="342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580</wp:posOffset>
                </wp:positionH>
                <wp:positionV relativeFrom="paragraph">
                  <wp:posOffset>-137795</wp:posOffset>
                </wp:positionV>
                <wp:extent cx="5076190" cy="849630"/>
                <wp:effectExtent l="0" t="76200" r="7620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จัดทำแผนกลยุทธ์การบริหาร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นองบ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9pt;mso-wrap-distance-left:9.05pt;mso-wrap-distance-right:9.05pt;mso-wrap-distance-top:0pt;mso-wrap-distance-bottom:0pt;margin-top:-16.85pt;mso-position-vertical-relative:text;margin-left:15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จัดทำแผนกลยุทธ์การบริหารทรัพยากรบุคค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นองบ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อน ดำเนินการจัดทำแผนกลยุทธ์การบริหารทรัพยากรบุคคล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 xml:space="preserve">เนื่องด้วยองค์การบริหารส่วนตำบล  ได้แต่งตั้งคณะทำงานการจัดการความรู้ในองค์กร </w:t>
      </w:r>
      <w:r>
        <w:rPr>
          <w:rFonts w:cs="TH SarabunIT๙" w:ascii="TH SarabunIT๙" w:hAnsi="TH SarabunIT๙"/>
        </w:rPr>
        <w:t xml:space="preserve">KM  </w:t>
      </w:r>
      <w:r>
        <w:rPr>
          <w:rFonts w:ascii="TH SarabunIT๙" w:hAnsi="TH SarabunIT๙" w:cs="TH SarabunIT๙"/>
          <w:spacing w:val="-2"/>
        </w:rPr>
        <w:t xml:space="preserve">ตามคำสั่งองค์การบริหารส่วนตำบลหนองบอน ที่ </w:t>
      </w:r>
      <w:r>
        <w:rPr>
          <w:rFonts w:cs="TH SarabunIT๙" w:ascii="TH SarabunIT๙" w:hAnsi="TH SarabunIT๙"/>
          <w:spacing w:val="-2"/>
        </w:rPr>
        <w:t>687</w:t>
      </w:r>
      <w:r>
        <w:rPr>
          <w:rFonts w:cs="TH SarabunIT๙" w:ascii="TH SarabunIT๙" w:hAnsi="TH SarabunIT๙"/>
          <w:spacing w:val="-2"/>
        </w:rPr>
        <w:t>/25</w:t>
      </w:r>
      <w:r>
        <w:rPr>
          <w:rFonts w:cs="TH SarabunIT๙" w:ascii="TH SarabunIT๙" w:hAnsi="TH SarabunIT๙"/>
          <w:spacing w:val="-2"/>
        </w:rPr>
        <w:t>61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เมื่อ</w:t>
      </w:r>
      <w:r>
        <w:rPr>
          <w:rFonts w:ascii="TH SarabunIT๙" w:hAnsi="TH SarabunIT๙" w:cs="TH SarabunIT๙"/>
          <w:spacing w:val="-2"/>
        </w:rPr>
        <w:t>วันที่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7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ธันวาคม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5</w:t>
      </w:r>
      <w:r>
        <w:rPr>
          <w:rFonts w:cs="TH SarabunIT๙" w:ascii="TH SarabunIT๙" w:hAnsi="TH SarabunIT๙"/>
          <w:spacing w:val="-2"/>
        </w:rPr>
        <w:t>61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ซึ่งคณะทำงาน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ั้นเพื่อให้การดำเนินโครงการบรรลุวัตถุประสงค์จึงขอแต่งตั้ง คณะทำงานดำเนินการจัดการองค์ความรู้ในองค์กร ดังนี้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งพิสชา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ก้ววิเศษ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ประสงค์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ุภาวัฒนพันธ์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>3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ธนพัฒน์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ิริสุริยเดช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ทองสาร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านพันธ์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  <w:lang w:eastAsia="ko-KR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นางชาณิสา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นาชัยเพิ่ม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  <w:lang w:eastAsia="ko-KR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>6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งสาววิลัยจิตร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สนาราช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นักทรัพยากรบุคคล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กรรมการและเลขานุการ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จัดทำแนวทางการจัดความรู้ในองค์การบริหารส่วนตำบลหนองบอ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คณะทำ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ลยุทธ์การบริหารทรัพยากรบุคคล ครอบคลุมการบริหารทรัพยากรบุคคลขององค์การบริหารส่วนตำบลหนองบอน ทั้งหมด ดังนั้นในการปรับปรุงแผนกลยุทธ์การบริหารทรัพยากรบุคคล  จึงได้มีการประชุมคณะทำงาน เพื่อทบทวนเป้าหมาย แผนดำเนินการ การปฏิบัติตามแผน การติดตามประเมินผลพร้อมสรุปบทเรียนต่าง ๆ ที่ได้จากการดำเนินการตามแผนที่ผ่านมา เพื่อสร้างระบบงาน ระบบการประเมินผล การสรรหา การสร้างความก้าวหน้าในการทำงาน ส่งเสริมการเรียนรู้ของบุคลากรและสร้างแรงจูงใจ ความผาสุก ความพึงพอใจของบุคลากร ซึ่งจะเป็นปัจจัยหนึ่งที่จะทำให้บรรลุถึงวิสัยทัศน์ พันธกิจ ตามที่ได้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ฯ ได้กำหนดขั้นตอนในการจัดทำแผนกลยุทธ์การบริหารทรัพยากรบุคคล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ข้อสรุปขั้นตอนการทบทวนแผนฯ ดังนี้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ทิศทางการบริหารทรัพยากรบุคคล จากวิสัยทัศน์ พันธกิจ ประเด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และศึกษาข้อมูลที่ได้จากการระดมความคิดเห็นของผู้มีส่วนได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สียและผู้เกี่ยวข้องการประเมินสถานภาพและผลการประเมิน จุดแข็ง จุดอ่อน ประเด็นยุทธศาสตร์การบริหารทรัพยากรบุคคล ผลการวิเคราะห์ส่วนต่างระหว่างความสำคัญของประเด็นทิศทางความต้องการกับผลการปฏิบัติงานด้าน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แรงเสริ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ต้านของแต่ละประเด็นยุทธศาสตร์ ตามแผนกลยุทธ์การบริหารทรัพยากรบุคคล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กำหนดประเด็นยุทธศาสตร์การบริหารทรัพยากรบุคคล เพื่อ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 และจัดลำดับความสำคัญของประเด็นยุทธศาสตร์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ป้าประสงค์เชิงกลยุทธ์ด้านการบริหารทรัพยากรบุคคลและ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แต่ละเป้าประสงค์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ละเอียดแผนกลยุทธ์การบริหารทรัพยากรบุคคล และ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องรับ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ผนกลยุทธ์การบริหารทรัพยากรบุคคลตามแนวทาง ต่อ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ห้สอดคล้องเหมาะสมกับช่วงเวลาและปี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แผนและประเมินผลการปฏิบัติงานพร้อมสร้างบทเรียนเพื่อให้เกิดการปรับปรุงการดำเนินการครั้งต่อ ๆ 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ตามขั้นตอนที่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ทำงานฯ ได้วิเคราะห์ทิศทางการบริหารทรัพยากรบุคคลจาก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ได้กำหนดวิสัยทัศน์ให้องค์กรปกครองท้องถิ่นเป็นองค์กรที่มีสมรรถนะสูงในการส่งเสริมองค์กรปกครองส่วนท้องถิ่นให้เป็นกลไกในการพัฒนาประเทศได้อย่างยั่งยืน และมีพันธกิจประการหนึ่งคือ พัฒนา  ให้เป็นองค์กรที่มีสมรรถนะสูง จึงทำให้เห็นทิศทางของการพัฒนาที่จะต้องมีการจัดระบบงานให้มีระบบการบริหารจัดการที่ดี มีระบบการบริหารทรัพยากรบุคคลที่เป็นธรรม มีการพัฒนาบุคลากรให้ตรงตามความต้องการและสอดคล้องกับ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ให้องค์การบริหารส่วนตำบลหนองบอน เป็นองค์กรแห่งการเรียนรู้ โดยการนำ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พัฒนาองค์กร รวมถึงมีการนำเทคโนโลยีมาใช้สนับสนุนการปฏิบัติงานได้อย่างมีประสิทธิภาพ ดังนั้นเพื่อให้กรมส่งเสริมการปกครองท้องถิ่นบรรลุถึงความสำเร็จ จึงต้องมีการจัดระบบการบริหารงานบุคคลให้มีประสิทธิภาพเพื่อรองรับการเป็นองค์กรที่มีความสามารถตามวิสัยทัศน์ดังกล่าว คณะทำงานฯ ได้นำผลการศึกษาการระดม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ิดเห็นของผู้มีส่วนได้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เสีย และผู้เกี่ยวข้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การสัมมนาเชิงปฏิบัติการการจัดทำแผน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ทรัพยากรบุคคลตามแนวทาง เป็นข้อมูลประกอบการปรับปรุงแผนฯ ซึ่งผลการระดมความคิดเห็นดังกล่าวประกอบด้วย</w:t>
      </w:r>
    </w:p>
    <w:p>
      <w:pPr>
        <w:pStyle w:val="Normal"/>
        <w:ind w:left="18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1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วิเคราะห์ จุดแข็ง จุดอ่อน ประเด็นท้าทายของการบริหารทรัพยาก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ทิศทางความคาดหวังด้านการบริหารทรัพยากรบุคคลขององค์การบริหารส่วนตำบลหนองบ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ภายภาคหน้า ของ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บริหารทรัพยากรบุคคล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457200"/>
                <wp:effectExtent l="19050" t="19050" r="19685" b="1174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486pt;height:36pt" coordorigin="-360,60" coordsize="9720,720">
                <v:roundrect id="shape_0" fillcolor="white" stroked="t" o:allowincell="f" style="position:absolute;left:-360;top:60;width:971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0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"/>
        <w:gridCol w:w="5937"/>
        <w:gridCol w:w="900"/>
      </w:tblGrid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ระบวนงาน 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อา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มาช่วยในการปฏิบัติงานในด้านต่างๆ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ข้อมูล การฝึกอบรมบุคลากร หรือความรู้เกี่ยวกับการปฏิบัติงานทำให้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มวลคำ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อบ แยกตามหมวดหมู่ของประเด็นปัญหาเป็นกรณีศึกษา เพราะจะทำให้องค์การบริหารส่วนตำบลหนองบอนไม่ต้องเสียเวลาในการตอบปัญหา</w:t>
            </w:r>
          </w:p>
        </w:tc>
      </w:tr>
      <w:tr>
        <w:trPr>
          <w:trHeight w:val="1001" w:hRule="atLeast"/>
        </w:trPr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ระเบียบต้องมีหลักเกณฑ์ที่ชัดเจน วิธีปฏิบัติชัดเจนไม่คลุมเครือ รวมถึงการอบรม ชี้แจงให้ สำนักงานท้องถิ่นจังหวัดเข้าถึงหลักระเบียบตามเจตนารมณ์ของผู้ออกระเบียบนั้นๆ อย่างแท้จริง เพื่อที่จะถ่ายทอดให้กับผู้ปฏิบัติได้อย่างแท้จริงด้ว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อกระเบียบต้องให้มีการระดมสมอง ของหน่วยงานผู้ปฏิบัติไม่คิดคนเดียว ใช้หลักการมีส่วนร่ว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กลางในการทำงานและบูรณาการกับทุกภาคส่ว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การถ่ายทอดความรู้ทางด้านวิชาการและเทคโนโลย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ในการปฏิบัติงานที่ถูกต้อง ทันสมัย 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ด้านการบริหารทรัพยากรบุคคลให้มีความคล่องตัวในการปฏิบัติงาน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้นทางความก้าวหน้าในอาชีพข้าราชการที่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ตอนการทำงานให้มีความรวดเร็ว กระชับ ถูกต้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ในการบริหารงานทรัพยากรบุคคล ให้แก่ผู้บังคับบัญชาในแต่ละระดับ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พนักงานมีสมรรถนะสูง สามารถเป็นตัวแทนขององค์การบริหารส่วนตำบลหนองบอน ได้ในทุกด้าน ทุกกิจกรร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การปฏิบัติงานที่เที่ยงตรง เชื่อถือ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บริหารงานบุคคลที่เน้นระบบคุณธรรม เช่น การคัดเลือกคนเข้ารับการฝึกอบรม   ในหลักสูตรต่างๆ การคัดเลือกคนเข้าสู่ตำแหน่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มีความชัดเจน และสามารถนำไปปฏิบัติ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ข้าใจบทบาทความเชื่อมโยงกระบวนงานของหน่วยงานที่เกี่ยวข้องกับกระบวนงานตนเ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คนต้องเหมาะสมกับปริมาณ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ทรัพยากรบุคคลที่ถูกต้องแม่นยำ สามารถนำไปประกอบการตัดสินใจ   และบริหารราชการได้อย่างชัดเจน 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ให้บุคลากร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 ดี  สุข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ป็นที่ยอมรับขององค์กรปกครองส่วนท้องถิ่นและส่วนราชการอื่น มีความ สามารถ มีทักษะ ศิลปะในการประสานงานเป็นที่ยอมรับขององค์กรปกครองส่วนท้องถิ่นและส่วน ราชการ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ธรรม  จริยธรรม โปร่งใส  รับผิดชอบ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ชีวิตอย่างพอเพียงเป็นตัวอย่างแก่บุคคลอื่น ๆ ใน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ต้องมีความรู้ ความชำนาญ และเชี่ยวชาญเฉพาะด้าน และมีความรู้ครอบคลุม และบุคลากร ในทุกระดับจะต้องมีความรู้ ความเข้าใจในการ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มาช่วย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ามารถในการถ่ายทอดความรู้เกี่ยวกับหลักเกณฑ์ ระเบียบ และวิธีการปฏิบัติงานให้แก่บุคคลอื่น ๆ 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รักษาบุคลากรในองค์ก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Retention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มีสิ่งจูงใจ เช่น การกำหน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Career Path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จัดสวัสด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 ๆ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วัญกำลังใจให้แก่บุคลากร ในการปฏิบัติงานตามภารกิจ ในด้านต่างๆ เช่น สวัสดิการ แรงจูงใจอื่นๆ ความก้าวหน้า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ทรัพยากรในการปฏิบัติงานให้แก่บุคลากรอย่าง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บุคลากรที่มีทักษะเฉพาะด้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ให้บริการที่ดีกับผู้ที่มาติดต่อ และเป็นพี่เลี้ยงให้แก่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ความหลากหลายในด้านประสบการณ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ฝึกอบรมบุคลากรอย่างต่อเนื่องและสม่ำเสม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ตรงตามภารกิ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ใน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ระบบคุณธรรมเป็นแนวทาง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รัพย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ต่อการใช้งานได้อย่างรวดเร็ว และ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ทคโนโลยีและสารสนเทศมาปรับใช้ในการจัดเก็บข้อมูลและถ่ายทอด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รรสนับสนุนทรัพยากรทางการบริหารให้สอดคล้องกับภารกิจอย่างเพียงพอและทันส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ั้งระดับจังหวัด อำเภอ โดยคำนึงถึงสภาพพื้นที่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เครือข่ายระบบสารสนเทศให้มีความทันสมัยและทำให้การเข้าถึงสารสนเทศทำได้ง่ายและ    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เทียมกัน เพื่อประหยัดทรัพยากรและส่งเสริมการเรียนรู้ของ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สารสนเทศมาใช้เพื่อลดปริมาณการใช้วัสดุ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ลูก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บริการหรือผู้ได้รับผลกระทบภายนอกองค์กร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หนองบอ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หนองบอน ยึดหลักการบริหารกิจการบ้านเมืองที่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สาธารณะได้อย่างมีประสิทธิภาพ ประสิทธิผล เป็นประโยชน์ต่อประชาชนอย่างแท้จร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องค์การบริหารส่วนตำบลหนองบอน  มีความรู้ความเข้าใจ สามารถนำไปปฏิบัติได้อย่าง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 และเกิดประสิทธิผล ประหยัด และคุ้มค่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แก่ประชาชนได้อย่างมีมาตรฐานมีคุณภาพและ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บอน จะต้องดำเนินการตามระเบียบโดยเคร่งครั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เสริมสร้างความรู้ให้แก่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้องถิ่นให้เป็นผู้ที่มีความเชี่ยวชาญในการพัฒนา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บ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บอน รับฟัง และนำความคิดเห็นของประชาชนมาใช้ในการดำเนิน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ให้ความสำคัญกับการมีส่วนร่วม การสร้างจิตสำนึก และการเข้าร่วมในการดำเนินง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ขององค์การบริหารส่วนตำบลหนองบอ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มามีส่วนร่วมทางการเมืองมากขึ้น ทำให้การปฏิบัติ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บ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ำงานได้สะดวกยิ่ง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875665</wp:posOffset>
                      </wp:positionV>
                      <wp:extent cx="6172200" cy="457200"/>
                      <wp:effectExtent l="19050" t="19050" r="19685" b="1663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457200"/>
                                <a:chOff x="0" y="0"/>
                                <a:chExt cx="6172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457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943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75pt;margin-top:68.95pt;width:486pt;height:36pt" coordorigin="-315,1379" coordsize="9720,720">
                      <v:roundrect id="shape_0" fillcolor="white" stroked="t" o:allowincell="t" style="position:absolute;left:-315;top:1379;width:9719;height:71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oundrect>
                      <v:shape id="shape_0" fillcolor="white" stroked="f" o:allowincell="t" style="position:absolute;left:-135;top:1379;width:9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ระหนักถึงการมีส่วนร่วมในการตรวจสอบการบริหาร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บอน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</w:tblGrid>
      <w:tr>
        <w:trPr>
          <w:trHeight w:val="404" w:hRule="atLeast"/>
        </w:trPr>
        <w:tc>
          <w:tcPr>
            <w:tcW w:w="334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แข็งหรือสิ่งที่ดีที่องค์กรมีอยู่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 ความเชี่ยวชาญในหน้าที่ในด้านต่าง ๆ เช่น การบริหารงบประมาณ 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คคลขององค์การบริหารส่วนตำบลหนองบอน การเงิน  การคลัง  ระเบียบและกฎหมาย การนิเทศ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หน่วยงานที่ได้รับการยอมรับในบทบาทการส่งเสริมความรู้ด้านการปกครองท้องถิ่น ให้แก่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บันพัฒนาบุคลากรท้องถิ่นให้ความรู้แก่ข้าราชการกรมและพนักงานท้องถิ่น และเป็นที่ยอมรับจาก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อข่ายการปฏิบัติงานครอบคลุมพื้นที่ทั่วประเท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ระเบียบกฎหมายในการปฏิบัติหน้าที่ไว้อย่าง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พัฒนา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ความรู้ของบุคลากรในหลายๆด้าน เช่น การศึกษาอบรมในหลักสูตรต่างๆ การให้ทุนการศึกษาระดับ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 การ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มีพื้นฐานการทำงานที่ดี มีวัฒนธรรมการทำงานที่สร้างสรรค์ สามารถสร้างความเปลี่ยนแปลงให้กับองค์กร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มูลข่าวสารเกี่ยวกับองค์กรปกครองส่วนท้องถิ่นมากกว่าหน่วยงานอื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มีความรู้ ความสามารถที่หลากหลาย สามารถทำงานได้หลาย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280"/>
      </w:tblGrid>
      <w:tr>
        <w:trPr>
          <w:trHeight w:val="404" w:hRule="atLeast"/>
        </w:trPr>
        <w:tc>
          <w:tcPr>
            <w:tcW w:w="136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มุ่งเน้น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องค์กรหลักในการส่งเสริมพัฒนา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ค่อนข้างมีความคล่องตัวสูง เป็นองค์กรขนาดเล็กที่ง่ายต่อการปรับเปลี่ย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ระบบไอทีมาเชื่อมโยงเครือข่ายทั่ว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-311785</wp:posOffset>
                </wp:positionV>
                <wp:extent cx="6057900" cy="79946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99560"/>
                          <a:chOff x="0" y="0"/>
                          <a:chExt cx="60580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9956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58330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55pt;width:477pt;height:62.95pt" coordorigin="-180,-491" coordsize="9540,1259">
                <v:roundrect id="shape_0" fillcolor="white" stroked="t" o:allowincell="f" style="position:absolute;left:-180;top:-491;width:9539;height:125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3;top:-491;width:9185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จัดการความรู้ขององค์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อบรู้ในภารกิจของหน่วยงานและ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ผู้บริหารทุกระดับให้เป็นผู้นำในการบริหารเปลี่ยนแปลง รวมทั้งปรับเปลี่ยนทัศนคติ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ของบุคลากรในองค์กรให้พร้อมรับต่อ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ู้เฉพาะด้านอย่างเป็นระบบและต่อเนื่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องค์กรให้ “จิ๋วแต่แจ๋ว”  เช่น การสร้างบุคลากรที่มีอยู่อย่างจำกัดให้มีคุณ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ระบบเครือข่ายสารสนเทศและระบบฐานข้อมูลให้ครอบคลุมและง่ายต่อการเข้าถึงและการนำไปใช้ประโยช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ระดับ มีความโปร่งใส ตรวจสอบ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ข้าราชการอย่างสม่ำเสมอเพื่อให้สอดคล้องกับสภาพการณ์ที่เปลี่ยนไปในยุคโลกาภิวัฒ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rvice Mi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 “ยิ้มแย้มแจ่มใส เต็มใจให้บริการ ประสานประโยชน์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ข้าราชการให้มีความสามารถสูง 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ให้ข้าราชการในทุกระดับเป็นข้าราชการที่ดี มีคุณธรรม จริยธรร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ที่เหมาะสมให้กับบุคลากรเพื่อเป็นแรงจูงใจใน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ที่ตรงตามภารกิจที่ได้รับ</w:t>
            </w:r>
          </w:p>
        </w:tc>
      </w:tr>
    </w:tbl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6172200" cy="914400"/>
                <wp:effectExtent l="19685" t="19050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91368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คาดหวังให้หน่วยบริหารทรัพยากรบุคค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1pt;width:486pt;height:72pt" coordorigin="-360,282" coordsize="9720,1440">
                <v:roundrect id="shape_0" fillcolor="white" stroked="t" o:allowincell="f" style="position:absolute;left:-360;top:283;width:9719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180;top:282;width:9359;height:10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26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คาดหวังให้หน่วยบริหารทรัพยากรบุคคลสนับสนุ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สมรรถนะและผลสัมฤทธิ์ของงานในการประเมิน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ผู้บริหารอย่างต่อเนื่องเพื่อให้มีการปรับเปลี่ยนวัฒนธรรม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ักดันให้เกิดบรรยากาศการทำงานในลักษ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aning Organiza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ระบบคุณ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บุคค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ข้อมูล ข่าวสาร ด้านการบริหารทรัพยากรบุคคลผ่านช่องทางต่างๆ อย่างสม่ำเสมอ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ิเทศ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บรมสัมมนา เพื่อเผยแพร่ความรู้เกี่ยวกับการบริหารงานบุคคลสมัยใหม่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แนวโน้มของการบริหารทรัพยากรบุคคลในอนาค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บุคคลที่ถูกต้อง ทันสมัย โดยที่ข้าราชการสามารถตรวจสอบข้อมูล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ผ่านเครือข่ายระบบอินเตอร์เน็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เส้นทางความก้าวหน้าในอาชีพ  ควรมีความชัดเจนโดยกำหนดแผนไว้ล่วงหน้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ร้างขวัญกำลังใจ สวัสดิการ ค่าตอบแทน การเลื่อนตำแหน่ง การแต่งต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อบรม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ส้นทางความก้าวหน้าอย่างชัดเจน เพื่อสร้างหลักประกันและแรงจูงใจให้แก่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ผู้บริหารให้เป็นผู้นำในการบริห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กษาคนในองค์กรที่มีประสิทธิภาพให้อยู่กับ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Reten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เรื่องสวัสดิการ  เช่น  เรื่องเงินโบนั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ในการพัฒนาบุคลากรที่สอดคล้องกับหลักสมรรถ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บริหารทรัพยากรบุคคล มีความโปร่งใส ตรวจสอบได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จึงได้กำหนดประเด็นยุทธศาสตร์การบริหารทรัพยากรบุคคล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34"/>
      </w:tblGrid>
      <w:tr>
        <w:trPr>
          <w:tblHeader w:val="true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ยุทธศาสตร์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การตระหนักถึงคุณธรรม จริยธรรม ในการเรียนรู้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ภาพแวดล้อมที่เอื้อต่อการปฏิบัติงา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เกี่ยวกับการบริหารกิจการบ้านเมืองที่ดี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หารทรัพยากรบุคคลให้มีประสิทธิภา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บรรจุ แต่งตั้ง บุคลากรให้เหมาะสมกับหลักสมรรถนะ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บุคลากรด้านเศรษฐกิจฐานรากและการจัดการสิ่งแวดล้อม  อย่างเป็นระบบและต่อเนื่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ูนย์ช่วยเหลือวิชาการให้เป็นศูนย์การบริหารจัดการความ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สร้างแรงจูงใจและสร้างความตระหนักถึงคุณธรรม จริยธรรม ความจำเป็นในการเรียนรู้ 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 วิธีปฏิบัติ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ละระบบการทำงานขององค์กรโดยเน้นการทำงานเป็นทีม และการเป็นหุ้นส่วนทางยุทธศาสตร์กับหน่วยงานที่เกี่ยวข้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งานบุคคลให้บุคลากรมีสมรรถนะตรง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ครือข่ายเทคโนโลยีสารสนเท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ist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จัดการทรัพยากรมีประสิทธิภาพสูงสุด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องค์กรปกครองส่วนท้องถิ่น ดำเนินการตามมาตรฐานการจัดบริการสาธารณะ</w:t>
            </w:r>
          </w:p>
        </w:tc>
      </w:tr>
      <w:tr>
        <w:trPr>
          <w:trHeight w:val="1153" w:hRule="atLeast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ในระบบการบริหารราชการของกรมส่งเสริมการปกครองท้องถิ่น และระบบบริหารราชการแนวใหม่ให้มีสมรรถนะตรงกับงานในหน้าที่ที่รับผิดชอบและงานภารกิจอย่างมือ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การประเมินผลการปฏิบัติงานทั้งในส่วนของเครื่องมือ วิธีการ และ            ผู้ประเมิน เพื่อให้สามารถให้สิ่งตอบแทนตามผลการปฏิบัติงานอย่างแท้จริง    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วิธีการ วิธีปฏิบัติ 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ต่อการปฏิบัติงาน จัดหาสิ่งอำนวยความสะดวก พัฒนาระบบการทำงาน และบรรยากาศของการทำงานแบบมีส่วนร่วม การทำงานเป็นทีม การทำงานอย่างมีความสุข และงานบรรลุผ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หน่วยงานให้เป็นองค์กรแห่งการเรียนรู้ บริห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ข้อมูลความรู้และนำเทคโนโลยีมาใช้สร้างเครือข่าย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สวัสดิการแรงจูงใจให้เหมาะสม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องค์กรให้ทำงานแบบมีส่วนร่ว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มูลที่งานการเจ้าหน้าที่ ได้ดำเนินการระดมความคิดเห็นจากผู้บริหารพนักงานส่วนตำบล  ลูกจ้างประจำ และพนักงานจ้าง ในการประชุมประจำเดือน ซึ่งผลการระดมความคิดเห็นมีประเด็นที่คล้ายคลึงกับการระดมความคิดเห็นข้างต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0</wp:posOffset>
                </wp:positionV>
                <wp:extent cx="342900" cy="30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66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2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166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แรงเสริมแรงต้าน เพื่อมุ่งสู่ผลสัมฤทธิ์ที่ต้องการข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และการกำหนดเป้าประสงค์เชิงกลยุท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ให้ความหวังและ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ำกัดงบประมาณด้านการบริหารงานบุคคล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อำนวยในการ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การบริหารงาน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ำกัดกำลังคนภาครัฐ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รายละเอียดเกี่ยวกับความรู้ทักษะ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ตำแหน่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ฐานข้อมูลอัตรากำลังที่เป็นปัจจุบั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อัตรากำลังให้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ร้างเส้นทางความก้าวหน้า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ใน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โครงสร้างและอัตรากำลังให้เหมาะส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อเท็จจริงใ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ปรับปรุงโครงสร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ัตรากำลั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ละเอียดเกี่ยวกับความรู้ ทักษ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ใน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ให้ความสำคัญ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อัตรากำลังและการปรับอัตรากำ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จำกัดด้านอัตรากำลังจากการปรับปรุ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 ทบวง 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ที่จะยอมร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กิจเพิ่มขึ้นมากจากนโยบาย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ให้องค์กรปกครองส่วน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ี่มีความรู้ ความสามารถ 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อยู่องค์กรปกครองส่วนท้องถิ่น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ความก้าวหน้ามากกว่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เพียงพอกับภารกิจและปริ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ได้รับมอบหม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อัตรากำลังผู้ปฏิบัติงานตามภารกิจก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โอ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ความเป็นจริงตามภารกิจหน้าที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กรอบที่กำหน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ของบุคลากรให้สอดคล้องก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ราชการแนว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 วัฒนธรร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ของบุคลากรให้สอดคล้องกับ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แนวใหม่และ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ทัศน์ วัฒนธรรมในการทำ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รกิ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นวใหม่ โด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แต่งตั้งที่สอดคล้องกับการบริหาร     ทรัพยากรบุคคลแนวใหม่ โดยคำนึงถึง  วัฒนธรรมความคิดของบุคลาก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ู้และทักษะในการนำไป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งานโดยใช้ข้อมูลสารสนเทศ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ในการตัดสินใจ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นับสนุนด้านงบประมาณอย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พึ่งพาระบบเทคโนโลยีจากภายนอก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สนับสนุน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ต้องให้ความสำคัญและผลักดันให้เก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สารสนเทศที่สามารถนำมาใช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ได้อย่างแท้จริ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จากภายนอ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ทุกภารกิจ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ความรู้ ความสามารถ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เป็นส่วนหนึ่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ของทุกตำแหน่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 เพื่อสะดวกในการเรียก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เจ้าหน้าที่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กองการเจ้าหน้าที่ที่ได้ร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การบริหารทรัพยากร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ข้อมูลสารสนเทศที่ได้รับการจัด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ฐานข้อมูล 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บริหารทรัพยากรบุคค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 w:val="32"/>
                <w:szCs w:val="32"/>
              </w:rPr>
              <w:t>ยุคใหม่ที่ให้ความสำคัญกับบุคลากรผู้ปฏิบัติงานควบคู่กับ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ฝึกอบรมสำหรับผู้บริห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ากหลาย ทั้งโครงการภายในและภายนอก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โครงการศึกษาดูงาน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บางส่วนที่เข้ารับการฝึกอบรมไม่ค่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สำคัญกับการอบรม เพื่อ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ประเมินผล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โดยให้ความสำคัญกับ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ยุทธศาสตร์ของกรมฯ อย่างสม่ำเสมอ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ฝึกอบรมไม่ค่อย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่อย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ระบบการติดตามประเมินผล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ะผู้นำ วิสัยทัศน์ และพฤติก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อย่างเป็นรูปธ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การพัฒนาภาว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การพัฒนาภาวะผู้นำ วิสัยทัศน์ 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ของผู้บริหารยุค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ระเมินผลผู้บริหารที่เข้า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ว่ามีศักยภาพเพิ่มมากขึ้นเพียงใ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และต้องการในการเป็นผู้บริห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 เช่น ผู้ใต้บังคับบัญชา เพื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งานเป็นผู้ประเมิ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คุณภาพชีวิตของบุคลากรกรมส่งเสริม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ให้การส่งเสริมโดยกำหนด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ปฏิบัติของข้าราชการในบางเรื่อง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เหมาะสมก่อให้เกิดความไม่เป็นธร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าราชการ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นี้สินของข้าราช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งบประมาณ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ไม่ตรงกับ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นื่องจากไม่มีการสำรวจ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ที่แท้จริ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ใช้งบประมาณเพื่อ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ีวิตข้าราชการอย่างประหยัดและม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สิทธิภาพ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เพิ่ม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เป็นแนวทาง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เน้นหนักให้นำไปปฏิบัติ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ธร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ต่อการจัดสวัสดิการ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ด้านสวัสดิการข้าราชการของก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ตัวแทนจากทุกฝ่าย เช่น 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ู้บริหารสำนั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อง ตัวแท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ังหวัด เป็นต้น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ข้าราชกา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บุคลาก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กรมส่งเสริมการปกครอง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ในการทำง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หลักปรัชญาเศรษฐกิจพอเพียงมาใช้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และดำรงชีวิต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: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พัฒนาระบบสร้างแรงจูงใจเพื่อรักษาบุคลากรที่มีประสิทธิภาพสู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ว้กับ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ของ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ให้การ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ชัดเจนในความก้าวหน้า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ช่น การเปลี่ยนสายงาน 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บุคลากรทำงาน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ยังไม่เท่าเทียมและเหมาะส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เดิมๆ ของข้าราชการที่ว่า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่าตอบแทนน้อย ไม่เหมาะสม จึงทำ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ย้ายไปสู่หน่วยงานที่ค่าตอบแทนดีกว่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อัตรากำลังที่ต่อเนื่องชัดเ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ิดผลในทางปฏิบัต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การจัดงบประมาณและสร้างแรงจูงใจอื่น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ให้มีความเหมาะสมเท่าเทีย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ระบบสร้างแรงจูงใจให้มีความชัดเจน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ูปธรรมมาก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ให้ตรงกับ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ละการบริหารงานภาครัฐแนวใหม่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ักษาไว้ซึ่งข้าราชการที่มีสมรรถน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มีสมรรถนะสูงที่กรม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ักษาไว้ได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ให้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และเป็นรูปธรรม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สร้างระบบ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ุณธรรม จริยธรรม ให้แก่ข้าราชการกรมส่งเสริ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ต่อต้านการเปลี่ยนแปล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ด้านการป้องกัน ปราบปรา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จริตและโครงการด้านการส่งเสริมจริยธ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เสริมสร้างคุณธรรมยัง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เดิมๆ ทำให้ไม่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่งข้าราชการเข้าร่วมการอบ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อื่น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นับสนุนงบประมาณในการพัฒนา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ขององค์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ค่านิยมการปฏิบัติ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ยละเอียดและแรงจูงใจใน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ใต้บังคับบัญช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ายละเอียดจัดทำมาตรฐาน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ของข้าราชกา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และพัฒนาโครงการด้านคุณธรรม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 ให้มีประสิทธิภาพและ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ด้าน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 จริยธรรม อย่างเป็นรูปธร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 จริยธ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ให้มีความโปร่งใส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ายละเอียดมาตรฐานจริยธรรม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ของกรม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ทรัพยากรบุคคลและพัฒนาทรัพยากรบุคคลให้ตรงก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ประจำ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ทรัพยากรบุคคล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เปิดโอกาสให้ดำเนินการได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ได้ดำเนินการจัดทำ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Function Competency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บุคลากรในหน่วย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กับ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re 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มรรถนะ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unction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เปลี่ยนแปลง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หน่วยงานยังไม่เข้าใจระบบ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 การประเมินผล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 เป็น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สมรรถนะหลัก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ปิดโอกาสให้ข้าราชการมีส่วนร่ว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บุคคลภาครัฐแนวใหม่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และ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 โดยเปิดโอกาสให้ข้าราชการมี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ในการปรับปรุ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ตำแหน่งที่สอดคล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สัมพันธ์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อบรมการบริหารทรัพยากรบุคคลแน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5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องค์กรให้เป็นองค์กรแห่งการเรียนรู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งค์กรที่มีความรู้ในการปฏิบัติงาน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แห่งการเรียน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รวบรวมองค์ความรู้ให้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มวดหมู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ผนการจัดการความรู้เพื่อเป็นแนวท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งค์กรให้เป็นองค์กรแห่งการเรียน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างการและไม่เป็นทา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องค์ความรู้ที่กระจัดกระจาย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และบุคคลให้เป็นระบบ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องค์ความรู้และช่องทา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องค์ความ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จัดทำแผน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ผยแพร่องค์ความรู้ที่ได้รวบรวมแล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ี่มีความรู้ ความสามาร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มั่นใจในการ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นใจ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ารตัดสินใจยังอยู่ที่ระดับผู้บริหาร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ใหญ่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ฝึกอบรมที่เกี่ยวข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ภาวะผู้นำไม่เพียงพอและไม่ทั่วถึ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กลุ่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กระจายอำนาจในการตัดสิน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หมายภารกิจเพื่อให้บุคลาก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และกล้า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หลักสูตรการฝึกอบรมที่เกี่ยว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80</wp:posOffset>
                </wp:positionH>
                <wp:positionV relativeFrom="paragraph">
                  <wp:posOffset>-242570</wp:posOffset>
                </wp:positionV>
                <wp:extent cx="5419090" cy="504190"/>
                <wp:effectExtent l="0" t="76200" r="7620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จจัยหลักแห่งความสำเร็จเพื่อกำหนดเป็นเป้าประสงค์เชิง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25.1pt;mso-position-vertical-relative:text;margin-left:4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จจัยหลักแห่งความสำเร็จเพื่อกำหนดเป็นเป้าประสงค์เชิง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340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หลักแห่งความสำเร็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ให้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ความก้าวหน้าใน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กับข้อเท็จจริงใ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 ความรู้ ทักษะ สมรรถนะในการทำ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อัตรากำลังผู้ปฏิบัติงานตามภารกิจ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เป็นไปตามกรอบ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กับความเป็นจริงตามภารกิจ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การทำงานของบุคลากรให้สอดคล้องกับการบริหารราชการแนว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พัฒนาระบบฐ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้องพัฒนาความรู้ด้าน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ให้การสนับสนุนด้านงบประมาณอย่าง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ฐบาลต้องมีนโยบายลดการพึ่งพาระบบเทคโนโลยีจาก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ำหนดให้ความรู้ ความสามาร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ด้านเทคโนโลยีและสารสนเทศเป็นส่วนหนึ่งของสมรรถนะของทุก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เพื่อสนับสนุนและส่งเสริมตามความต้องการด้าน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ต้องให้ความสำคัญและผลักดันให้เกิดระบบฐานข้อมูลสารสนเทศที่สามารถนำมาใช้ประโยชน์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มาตรฐานของฐานข้อมูลสารสนเทศให้ครอบคลุมทุกภารกิจของกรม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ฐานข้อมูลกลางในด้านการบริหารงานบุคคล เพื่อสะดวกในการเรียกใช้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ด้านทักษ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 การพัฒนาภาวะผู้นำ 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 และผู้ปฏิบัติงานควบคู่กั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ำเป็นและต้องการในการเป็น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คุณลักษณะของผู้บริหารยุค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ผู้บริหารที่เข้ารับการฝึกอบรมว่ามีศักยภาพเพิ่มมากขึ้นเพียง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เกี่ยวข้อง เช่น ผู้ใต้บังคับบัญชา เพื่อนร่วมงาน เป็นผู้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949825</wp:posOffset>
                      </wp:positionV>
                      <wp:extent cx="342900" cy="3429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89.75pt;mso-position-vertical-relative:text;margin-left:1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ใช้งบประมาณ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ประหยัดและ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เศรษฐกิจพอเพียงมาใช้เป็นแนวทางการดำรง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ข้าราชการต่อการจัดสวัสดิ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วัสดิการของข้าราชการให้สอดคล้องกับความต้องการของข้าราชกา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นับสนุนงบประมาณเพิ่ม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นโยบายเน้นหนักให้นำไปปฏิบัติ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ด้านสวัสดิการข้าราชการของกรมควรมีตัวแทนจากทุกฝ่าย เช่น ผู้บริหารระดับสูง ผู้บริห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ท้องถิ่นจังห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อัตรากำลังที่ต่อเนื่อง ชัดเจนและเกิดผลในทาง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งบประมาณและสร้างแรงจูงใจอื่น เกี่ยวกับสวัสดิการให้มีความเหมาะสมเท่า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 ให้ตรงกับสายงานและการบริหารงานภาครัฐแนวใหม่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ต่อเนื่อง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ระบบสร้างแรงจูงใจให้มีความชัดเจนและเป็นรูปธรรมมากยิ่ง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ไว้ซึ่งข้าราชกา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มีความชัดเจนและเป็นรูปธ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คุณธ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ริยธรรม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การส่งเสริม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จริยธรรม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โครงการด้านคุณธรรม จริยธรรม ให้มีประสิทธิภาพและมีความหลากหลาย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องค์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มาตรฐานจริยธรรมของบุคลากร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สมรรถนะหลักและสมรรถนะประจำ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ยอม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ประเมินสมรรถนะ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มีทัศนคติที่รัก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จัดการ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ที่หลากหลายของการเผยแพร่องค์ความ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สร้างภาวะผู้นำให้กับข้าราชการที่เหมาะสมและเปิดโอกาสให้ข้าราชการในหน่วยงานได้เข้ารับการอบรม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เห็นความสำคัญและยินดีส่งบุคลากรในสังกัดเข้ารับการ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องค์การบริหารส่วนตำบลหนองบ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709" w:top="1826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200"/>
      </w:tblGrid>
      <w:tr>
        <w:trPr/>
        <w:tc>
          <w:tcPr>
            <w:tcW w:w="14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การจัดทำแผนกลยุทธ์ด้านการบริหารงานบุคคล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บอนจะเป็นศูนย์กลางแหล่งเรียนรู้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ชุมชน แบบพอเพียง ชุมชนน่าอยู่ และมุ่งสู่สังคมให้มี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>
          <w:trHeight w:val="407" w:hRule="atLeast"/>
        </w:trPr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ุขอย่างยั่งยืน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>
          <w:trHeight w:val="350" w:hRule="atLeast"/>
        </w:trPr>
        <w:tc>
          <w:tcPr>
            <w:tcW w:w="5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82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ศรษฐกิจชุมชน แบบพอเพียง</w:t>
            </w:r>
          </w:p>
        </w:tc>
        <w:tc>
          <w:tcPr>
            <w:tcW w:w="82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ุมชนให้เข้มแข็งและน่าอยู่อย่างยั่งยืน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;Arial Unicode MS" w:cs="TH SarabunIT๙"/>
                <w:color w:val="FF0000"/>
                <w:spacing w:val="-4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;Arial Unicode MS" w:cs="TH SarabunIT๙"/>
                <w:color w:val="FF0000"/>
                <w:spacing w:val="-4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ุณธรรม จริยธรรม ให้แก่บุคลากร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โครงสร้างพื้นฐานให้มีประสิทธิภาพและทั่วถึง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trHeight w:val="80" w:hRule="atLeast"/>
        </w:trPr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color w:val="FF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ศึกษา ศาสนา และวัฒนธรรม ประเพณีและภูมิ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ญาท้องถิ่น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color w:val="FF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และฟื้นฟูทรัพยากรธรรมชาติและสิ่งแวดล้อมของ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color w:val="FF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ประชาชนให้พึ่งตนเองได้อย่าง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ทันสมัยเพื่อให้บริการประชาชน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color w:val="FF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;Arial Unicode MS" w:cs="TH SarabunIT๙"/>
                <w:color w:val="FF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color w:val="FF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แผนกลยุทธ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6"/>
        <w:gridCol w:w="2944"/>
        <w:gridCol w:w="2880"/>
        <w:gridCol w:w="2340"/>
        <w:gridCol w:w="2340"/>
      </w:tblGrid>
      <w:tr>
        <w:trPr>
          <w:tblHeader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ข้อเท็จจริงใ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ปรับปรุงโครงสร้างและอัตรากำล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วิเคราะห์สภาพกำลังคนและจัดทำคุณลักษณะงานเฉพาะ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เพื่อติดตามผลในระดับ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งานกับหน่วยงานที่เกี่ยวข้องเพื่อรับทราบผลการดำเนินการหรือปัญหา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ชัดเ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จัดทำแผนสร้างเส้นทางความก้าว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ให้ทุนการศึกษาแก่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วบรวมข้อมูลจากหน่วยงานที่เกี่ยวข้องทั้งในกรมและหน่วยงานภายนอ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จัดทำสมรรถน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ของความสำเร็จในการปรับปรุงแผนยุทธศาสตร์การพัฒนาทรัพยากรบุคคล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แผนงาน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หาความต้องการใ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่งเสริมให้นำความรู้และทักษะจากการอบรมมา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งานการประเมินประสิทธิ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อบรม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ประ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และการจัดอบรมการบริหารทรัพยากรบุคคล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การบริหารทรัพยากรบุคคล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อบรม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ความรู้หลังการอบรมสัมมนา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ร้างหลักสูตรการพัฒนาภาวะผู้นำให้กับ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หลักสูตรไปใช้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ลักสูตรหลังจากการนำไปใช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่งบุคลากรเข้ารับการอบ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ข้ารับการ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ผ่านการอบ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ของการบริหารทรัพยากร                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ฐานข้อมูล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 เช่น 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 ในกองการเจ้าหน้าที่ บริษัทที่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ความถูกต้องของ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บริหารทรัพยากรบุคค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งานจัดทำฐานข้อมูลสารส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ผยแพร่ข้อมูลข่าวสารด้านการบริหารทรัพยากรบุคคลผ่านช่อง ทางที่หลากหลาย เช่น การโทรศัพท์แจ้งข้อมูลข่าวสาร การส่งข้อความเพื่อแจ้งข้อ มูลที่จำเป็นเร่งด่วน การจัดทำวารสารข่าวการบริหารทรัพยากรบุคคล การเผยแพร่ข้อมูลผ่านทางเว็บไซด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คู่มือการบริหาร งานบุคคลของข้าราชการ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ประจำตำแหน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ศึกษาและวิเคราะห์กลุ่ม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Job Family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สมรรถนะการบริหารงานบุคคลของสำนักงานท้องถิ่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นิเทศงานการบริหาร งานบุคคลของสำนักงานท้องถิ่นจังหวัด สำนักงานท้องถิ่น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ภาษณ์ความคิดเห็นของผู้ที่เกี่ยวข้องเพื่อเก็บรวบรวม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และปรับเปลี่ยน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โครงการฝึกอบรมให้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บุคลากรไปอบรมกับหน่วยงาน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ชุมเพื่อติดตามผล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บุคลากร กองการเจ้า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สมรรถนะของบุคลากรหลังจากเสร็จสิ้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    มีวิสัยทัศน์ 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ผู้บริหารให้มีภาวะผู้นำ มี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ข้าราชการตามหลักสูตรนายอำเภอ หลักสูตรนักปกครองระดับสูง ฯล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ผู้บริหารที่ได้รับการฝึกอบรมเพื่อพัฒนา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โครง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สอ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ระบบการสอนงานใน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ach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และพัฒนาระบบการสอน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 สามารถรักษาไว้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ที่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รรถนะ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Talent Managemen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ข้าราชการเข้าศึกษาอบรมในหลักสูตรของสถาบัน หน่วยงานภายนอก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ติดตามประเมินผลการปฏิบัติงานของข้าราชการบรรจุใหม่และรับโ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ลุ่ม 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ความรู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วบรวมองค์ความรู้ในองค์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วบรวมองค์ความรู้จากหน่วยงานต่าง ๆ ที่เกี่ยวข้อง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 รวมแล้วให้กับบุคลากรอื่นได้เรียนรู้ด้ว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เผยแพร่องค์ความ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ผลการเรียนรู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บผิดด้านการ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เพื่อกระตุ้นให้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แจ้งเบาะแสเฝ้าระวังทุจริตและ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เครือข่าย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ในการแจ้งเบาะแสเฝ้าระวังทุจริต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ความโปร่งใสในการบริหารงานบุคค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มาตรฐานจริยธรรมของบุคลากร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สวัสดิการ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แผนสวัสดิกา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พัฒนาคุณภาพชีวิตและสร้างแรงจูงใจในการทำงานของบุคลา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เป้าประสงค์เชิงกลยุทธ์ ตัวชี้วัด และ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402"/>
        <w:gridCol w:w="4646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เชิงยุทธศาสตร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 กำลังให้เหมาะสมกับข้อเท็จจริงใ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เส้นทางความก้าวหน้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 ที่สอดคล้องกับการบริหารทรัพยากร บุคคลภาครัฐแนวใหม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ในหน่วย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 สัมพันธ์และการจัดอบรมการบริหารทรัพยากรบุคคล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ภาวะผู้นำให้กับ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ฐานข้อมูลบุคลาก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 วัฒนธรรมในการทำงานของบุคลากรให้สอดคล้องกับ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ิหารราชการแนว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ภารกิ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 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และพฤติกรรมของผู้บริหารยุคใหม่ที่ให้ความสำคัญกับบุคลากรควบคู่ไปกับประสิทธิภาพ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จ้าหน้าที่ที่ได้รับการสอนงา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ไว้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สามารถรักษาไว้ได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แผน การจัดการความรู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6.1.1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ผนการจัดการความรู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.2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และจริยธรรมให้แก่ข้าราชการ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จัดทำรายละเอียด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ริยธรรมของบุคลากร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คุณภาพชีวิต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077" w:right="14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539" w:right="539" w:gutter="0" w:header="72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84"/>
          <w:szCs w:val="84"/>
        </w:rPr>
      </w:pPr>
      <w:r>
        <w:rPr>
          <w:rFonts w:ascii="TH SarabunIT๙" w:hAnsi="TH SarabunIT๙" w:cs="TH SarabunIT๙"/>
          <w:sz w:val="84"/>
          <w:sz w:val="84"/>
          <w:szCs w:val="84"/>
        </w:rPr>
        <w:t>ภาคผนวก</w:t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500630</wp:posOffset>
            </wp:positionH>
            <wp:positionV relativeFrom="paragraph">
              <wp:posOffset>-221615</wp:posOffset>
            </wp:positionV>
            <wp:extent cx="989965" cy="1095375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องค์การบริหารส่วนตำบลหนองบ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องค์ความรู้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บอน</w:t>
      </w:r>
    </w:p>
    <w:p>
      <w:pPr>
        <w:pStyle w:val="Normal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มิติอีกหนึ่งที่จะขาดการพัฒนาไม่ได้ และถือเป็นกลไกสำคัญในการผลักดันยุทธศาสตร์และพันธ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240" w:after="240"/>
        <w:ind w:left="709" w:right="284" w:firstLine="992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เพื่อให้การบริหารงานบุคคลขององค์การบริหารส่วนตำบลหนองบอน เป็นไปด้วยความเรียบร้อย ประกอบกับการบริหารบุคคลขององค์การบริหารส่วนตำบล มีการทำงานอย่างเป็นระบบและต่อเนื่อง 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โยบายการบริหารงานด้านทรัพยากรบุคคล ขององค์การบริหารส่วนตำบลหนองบอน ดังรายละเอียดแนบท้ายประกาศฉบับนี้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พิสชา  แก้ววิเศ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 รักษาราชการแท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บ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7"/>
      <w:type w:val="nextPage"/>
      <w:pgSz w:w="11906" w:h="16838"/>
      <w:pgMar w:left="1418" w:right="99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25590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25590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25590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25590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2:00Z</dcterms:created>
  <dc:creator>wilawan</dc:creator>
  <dc:description/>
  <cp:keywords/>
  <dc:language>en-US</dc:language>
  <cp:lastModifiedBy>Admin</cp:lastModifiedBy>
  <cp:lastPrinted>2019-06-18T09:24:00Z</cp:lastPrinted>
  <dcterms:modified xsi:type="dcterms:W3CDTF">2019-06-18T02:24:00Z</dcterms:modified>
  <cp:revision>18</cp:revision>
  <dc:subject/>
  <dc:title>สารบัญ</dc:title>
</cp:coreProperties>
</file>